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��</w:t>
      </w:r>
      <w:r>
        <w:rPr/>
        <w:t>遡</w:t>
      </w:r>
      <w:r>
        <w:rPr/>
        <w:t>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N�0#E�H�C�-j\X ����#$@bk�Ik��)пg��#�B*J�D�=��c�����YS�@L</w:t>
      </w:r>
      <w:r>
        <w:rPr>
          <w:rtl w:val="true"/>
        </w:rPr>
        <w:t>ڻ</w:t>
      </w:r>
      <w:r>
        <w:rPr/>
        <w:t>�</w:t>
      </w:r>
      <w:r>
        <w:rPr/>
        <w:t>#�cV��^i7������#</w:t>
        <w:tab/>
        <w:t>�S�x##[Bbg����2@*H�R����$�`E*}#G;��V ��##B&gt;�#���K�##�0{���#j�0X\��rK#</w:t>
      </w:r>
      <w:r>
        <w:rPr>
          <w:rtl w:val="true"/>
        </w:rPr>
        <w:t>܌</w:t>
      </w:r>
      <w:r>
        <w:rPr/>
        <w:t>#�m]����Y���FE#�&gt;ID#FK���_���5Z1��lj�\�t@#�$��#V�#�̨##�"</w:t>
      </w:r>
      <w:r>
        <w:rPr/>
        <w:t>⵰</w:t>
      </w:r>
      <w:r>
        <w:rPr/>
        <w:t>T�_}T\y���,�����ZK���-D/!%�5e�c�vk�M#r���Gk�F��чt�3Ng�� ���#�d8�o��#</w:t>
        <w:tab/>
        <w:t>�#��w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Ex����(&gt;���</w:t>
      </w:r>
      <w:r>
        <w:rPr>
          <w:rtl w:val="true"/>
        </w:rPr>
        <w:t>ޣ�</w:t>
      </w:r>
      <w:r>
        <w:rPr/>
        <w:t>8</w:t>
      </w:r>
      <w:r>
        <w:rPr/>
        <w:t>D7:�^#pj ��s/�#����'�5</w:t>
      </w:r>
      <w:r>
        <w:rPr>
          <w:rtl w:val="true"/>
        </w:rPr>
        <w:t>ޢ</w:t>
      </w:r>
      <w:r>
        <w:rPr/>
        <w:t>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u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46?ERe�#��#q��#��Q����%����&lt;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ټ</w:t>
      </w:r>
      <w:r>
        <w:rPr/>
        <w:t>���</w:t>
      </w:r>
      <w:r>
        <w:rPr/>
        <w:t>w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ѽQ��#�N/c��#�##[IL#��j��&lt;��#]�aG��ӓ�zs�Fu�]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^�[�x#����1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I)ʃ�Y#��##����#�*D��#i")��c$���qU��~3��1��jH[{#�=E��#��#~</w:t>
        <w:br/>
        <w:t>f?��3-���</w:t>
      </w:r>
      <w:r>
        <w:rPr>
          <w:rtl w:val="true"/>
        </w:rPr>
        <w:t>޲</w:t>
      </w:r>
      <w:r>
        <w:rPr/>
        <w:t>]�T</w:t>
      </w:r>
      <w:r>
        <w:rPr/>
        <w:t>ꓸ</w:t>
      </w:r>
      <w:r>
        <w:rPr/>
        <w:t>2�j)�,#l0/%��b�</w:t>
        <w:br/>
        <w:t>#���z���ŉ�,</w:t>
        <w:tab/>
        <w:t>�</w:t>
        <w:tab/>
        <w:t>�/�|f\#Z���#?6�!Y�_�o#�]A�###��##PK##########!#����K###[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��&amp;�#�^</w:t>
        <w:br/>
        <w:t>��O#fcLf�����#4Җ�wT��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㌍���</w:t>
      </w:r>
      <w:r>
        <w:rPr/>
        <w:t>=M��r</w:t>
        <w:br/>
        <w:t>�r�)��#�#Z�$�##��4#���K�xqK"�Lq�i#9#�Uq~�|����d[��ȹ(��#����V-Hfc</w:t>
      </w:r>
      <w:r>
        <w:rPr/>
        <w:t>݃</w:t>
      </w:r>
      <w:r>
        <w:rPr/>
        <w:t>r+�6��#MC{V��#h�$#j�#�8��&lt;'f�]~9��#o]</w:t>
      </w:r>
      <w:r>
        <w:rPr>
          <w:rtl w:val="true"/>
        </w:rPr>
        <w:t>ע</w:t>
      </w:r>
      <w:r>
        <w:rPr/>
        <w:t>�</w:t>
      </w:r>
      <w:r>
        <w:rPr/>
        <w:t>#]m%(&lt;#A�t�ΐ�#0'#�`��ƽj#=�p#���й#'�q���o�7!�Aq�q#�S|#YH�jkQ�W�61��^�#Af&gt;��iR#�"$M�5�8�I�V#�#t{g���8��&amp;�C2|��##�E4�b&amp;z�H�m�Y#�</w:t>
      </w:r>
      <w:r>
        <w:rPr/>
        <w:t>䣸</w:t>
      </w:r>
      <w:r>
        <w:rPr/>
        <w:br/>
        <w:t>zm#u�S|#w!#Z`#�#`��/�#&lt;</w:t>
        <w:tab/>
        <w:t>�####��##PK##########!#�6���###�;######word/document.xml�]Ɏ�Hz�#�;#t�KUJԮ�d��e�#�!SU6###!2��.�A�T.ujx#s�i^�###�4�7�'�##%R�$�#�*D#�"�#�{|#���x#Y</w:t>
      </w:r>
      <w:r>
        <w:rPr/>
        <w:t>虸�</w:t>
      </w:r>
      <w:r>
        <w:rPr/>
        <w:t>I�vR�!b��0�ǳ����z#y&gt;�</w:t>
      </w:r>
    </w:p>
    <w:p>
      <w:pPr>
        <w:pStyle w:val="PreformattedText"/>
        <w:bidi w:val="0"/>
        <w:jc w:val="left"/>
        <w:rPr/>
      </w:pPr>
      <w:r>
        <w:rPr/>
        <w:t>lQ���</w:t>
      </w:r>
      <w:r>
        <w:rPr>
          <w:rtl w:val="true"/>
        </w:rPr>
        <w:t>ވ</w:t>
      </w:r>
      <w:r>
        <w:rPr/>
        <w:t>����</w:t>
      </w:r>
      <w:r>
        <w:rPr/>
        <w:t>?���_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���#G?�=�s��{�##a�dd�.���?��(O�CS'�#�#�bA+�#ǥ:�&lt;</w:t>
      </w:r>
      <w:r>
        <w:rPr/>
        <w:t>词�</w:t>
      </w:r>
      <w:r>
        <w:rPr/>
        <w:t>g��$9�5#5��/И#,��'���uFC{7�J���/#*n@#$,j��J�&amp;U�3�##�7"#\-P�lF)F��f����j�Q*-R�oFi�F�#N#b��!uG</w:t>
      </w:r>
      <w:r>
        <w:rPr/>
        <w:t>؇</w:t>
      </w:r>
      <w:r>
        <w:rPr/>
        <w:t>S�1?��</w:t>
      </w:r>
      <w:r>
        <w:rPr>
          <w:rtl w:val="true"/>
        </w:rPr>
        <w:t>ױ�</w:t>
      </w:r>
      <w:r>
        <w:rPr>
          <w:rtl w:val="true"/>
        </w:rPr>
        <w:t>##;�</w:t>
      </w:r>
      <w:r>
        <w:rPr/>
        <w:t>7#</w:t>
      </w:r>
      <w:r>
        <w:rPr/>
        <w:t>�e�o@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G�jJaT2�M��#Q�X%#�B�rc�&gt;��?N�3�OE{�#�p��/�tdr��]b�.��=��4�G�R��O#��UB&lt;���</w:t>
      </w:r>
      <w:r>
        <w:rPr>
          <w:rtl w:val="true"/>
        </w:rPr>
        <w:t>ދ</w:t>
      </w: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T9#��}���%8_MQ+$�##1m���h�#'#��Y�#�&amp;�\-a#</w:t>
        <w:tab/>
        <w:t>####Tu3�K#4�6A#h#���#d���,�_����K�Ό��#��,�_�(�#Z���m���#v %���</w:t>
      </w:r>
      <w:r>
        <w:rPr>
          <w:rtl w:val="true"/>
        </w:rPr>
        <w:t>ޣ</w:t>
      </w:r>
      <w:r>
        <w:rPr/>
        <w:t>M]&lt;��#�!#n��#�_�</w:t>
        <w:br/>
        <w:t>bA�;#�0��#�u��)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(4�����#Ew.+���e�&gt;-�!#[&gt;�Rд�E#�r#��)</w:t>
      </w:r>
      <w:r>
        <w:rPr/>
        <w:t>߹�</w:t>
      </w:r>
      <w:r>
        <w:rPr/>
        <w:t>Ǵ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+h�&lt;+u�E�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ױ</w:t>
      </w:r>
      <w:r>
        <w:rPr/>
        <w:t>��</w:t>
      </w:r>
      <w:r>
        <w:rPr/>
        <w:t>`��kb�#|j�^�\�#�|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c�,W,�</w:t>
        <w:br/>
      </w:r>
      <w:r>
        <w:rPr>
          <w:rtl w:val="true"/>
        </w:rPr>
        <w:t>޷</w:t>
      </w:r>
      <w:r>
        <w:rPr/>
        <w:t>6</w:t>
      </w:r>
      <w:r>
        <w:rPr/>
        <w:t>##*��N�S��#ql�;��!oka�#�#��M��g9�</w:t>
      </w:r>
      <w:r>
        <w:rPr>
          <w:rtl w:val="true"/>
        </w:rPr>
        <w:t>غ</w:t>
      </w:r>
      <w:r>
        <w:rPr/>
        <w:t>#�#�%###:��</w:t>
      </w:r>
      <w:r>
        <w:rPr/>
        <w:t>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jM��@n�\*���</w:t>
      </w:r>
      <w:r>
        <w:rPr/>
        <w:t>٩</w:t>
      </w:r>
      <w:r>
        <w:rPr/>
        <w:t>g�#��Q��##�\#��</w:t>
        <w:tab/>
        <w:t>�U�h�J�X�K#�#j��#msȢ�Wb�6#~�c�g��e�k</w:t>
      </w:r>
      <w:r>
        <w:rPr>
          <w:rtl w:val="true"/>
        </w:rPr>
        <w:t>ز</w:t>
      </w:r>
      <w:r>
        <w:rPr/>
        <w:t>��</w:t>
      </w:r>
      <w:r>
        <w:rPr/>
        <w:t>-�G#;��38�#��Vo�/#�9u�g�a�r��Ka#Щ5#</w:t>
      </w:r>
      <w:r>
        <w:rPr/>
        <w:t>٢</w:t>
      </w:r>
      <w:r>
        <w:rPr/>
        <w:t>9Թ##=�#��j�#j###��N��9�#v񣋝�y���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Z##�*9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##���~W�d:i#* 2�WP1T�#��`��#��4��#�q�#P���4#XO��Q��</w:t>
      </w:r>
      <w:r>
        <w:rPr>
          <w:rtl w:val="true"/>
        </w:rPr>
        <w:t>ڈ</w:t>
      </w:r>
      <w:r>
        <w:rPr/>
        <w:t>#�/�/T�##aj�X�U#��L��i�RQ�*���Z�^Ot}#i~�i,�</w:t>
      </w:r>
      <w:r>
        <w:rPr/>
        <w:t>묀�</w:t>
      </w:r>
      <w:r>
        <w:rPr/>
        <w:t>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,��r��#�#�#~$##� �#*jCL��##0� ��#�Vѵ~��#��/\h͂#�r�ʒ+pN/#E#��b#�i�</w:t>
        <w:tab/>
        <w:t>��4=#��#Y����m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�8F�'</w:t>
      </w:r>
      <w:r>
        <w:rPr/>
        <w:t>嘺</w:t>
      </w:r>
      <w:r>
        <w:rPr/>
        <w:t>?v</w:t>
        <w:tab/>
        <w:t>P��Sg�##mM�~�3u&amp;3;#UHS##S</w:t>
      </w:r>
      <w:r>
        <w:rPr>
          <w:rtl w:val="true"/>
        </w:rPr>
        <w:t>މ</w:t>
      </w:r>
      <w:r>
        <w:rPr/>
        <w:t>�</w:t>
      </w:r>
      <w:r>
        <w:rPr/>
        <w:t>Il#P#�0cO�nQ�"</w:t>
      </w:r>
      <w:r>
        <w:rPr>
          <w:rtl w:val="true"/>
        </w:rPr>
        <w:t>ץ</w:t>
      </w:r>
      <w:r>
        <w:rPr/>
        <w:t>/O##^`�(#~#�q`�΅iY�#v��S2#��q{#8�#��#�k�&gt;��O=W���y���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y�#K�bC��]��O�p#}�V���#�Ќ#v�A�G��k#�g9&lt;�)7���#�_#g�r$fYgE���#;��"t��#H#�p���ʓ�#UX�M#W�#�F/25�]#A�q�eB�#�?�#3B�6�MK#�#%)5�S#�~-���s#Xb#�C�tlc�###c0�a#�S��#R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��</w:t>
      </w:r>
      <w:r>
        <w:rPr>
          <w:rtl w:val="true"/>
        </w:rPr>
        <w:t>מ</w:t>
      </w:r>
      <w:r>
        <w:rPr/>
        <w:t>��</w:t>
      </w:r>
      <w:r>
        <w:rPr/>
        <w:t>]�#��|#Y.D,�9�d�#AA�F�`Ѕ�X��:�J�</w:t>
      </w:r>
      <w:r>
        <w:rPr>
          <w:rtl w:val="true"/>
        </w:rPr>
        <w:t>܉</w:t>
      </w:r>
      <w:r>
        <w:rPr/>
        <w:t>�</w:t>
      </w:r>
      <w:r>
        <w:rPr/>
        <w:t>l���l��z&amp;���b"eL9����6�m��#�Af�#�C���#�zl���`#21��</w:t>
      </w:r>
      <w:r>
        <w:rPr>
          <w:rtl w:val="true"/>
        </w:rPr>
        <w:t>߈</w:t>
      </w:r>
      <w:r>
        <w:rPr/>
        <w:t>m��Ԙ</w:t>
      </w:r>
      <w:r>
        <w:rPr>
          <w:rtl w:val="true"/>
        </w:rPr>
        <w:t>ߟ</w:t>
      </w:r>
      <w:r>
        <w:rPr/>
        <w:t>#W��N�Z,r`}xF�#o#����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amp;�#���*:~����=W�:�C��� ##&lt;�#p΢��r</w:t>
      </w:r>
      <w:r>
        <w:rPr>
          <w:rtl w:val="true"/>
        </w:rPr>
        <w:t>؜</w:t>
      </w:r>
      <w:r>
        <w:rPr/>
        <w:t>�</w:t>
      </w:r>
      <w:r>
        <w:rPr/>
        <w:t>ѐ#eV5�#</w:t>
        <w:br/>
        <w:t>���k#�#~�#J:̟��2W�o4��\��#�j+h����</w:t>
      </w:r>
      <w:r>
        <w:rPr>
          <w:rtl w:val="true"/>
        </w:rPr>
        <w:t>ڃ</w:t>
      </w:r>
      <w:r>
        <w:rPr/>
        <w:t>P[�[��+�j�U��w����Tj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s%�T�n�#o�4�&gt;�</w:t>
      </w:r>
      <w:r>
        <w:rPr>
          <w:rtl w:val="true"/>
        </w:rPr>
        <w:t>ܢ</w:t>
      </w:r>
      <w:r>
        <w:rPr/>
        <w:t>��</w:t>
      </w:r>
      <w:r>
        <w:rPr/>
        <w:t>M����</w:t>
      </w:r>
      <w:r>
        <w:rPr/>
        <w:t>ܻ�</w:t>
      </w:r>
      <w:r>
        <w:rPr/>
        <w:t>wW�*</w:t>
      </w:r>
      <w:r>
        <w:rPr>
          <w:rtl w:val="true"/>
        </w:rPr>
        <w:t>׸</w:t>
      </w:r>
      <w:r>
        <w:rPr/>
        <w:t>#�N��OE���U�O��_&amp;#</w:t>
      </w:r>
      <w:r>
        <w:rPr>
          <w:rtl w:val="true"/>
        </w:rPr>
        <w:t>ޛ</w:t>
      </w:r>
      <w:r>
        <w:rPr/>
        <w:t>��</w:t>
      </w:r>
      <w:r>
        <w:rPr/>
        <w:t>C��y� �D"B�zN��##��-�#�##��ezE�\��Z�Z-��r�#�q+V3v���#t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ovn#�*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�#�#�lZZmh�s��#�4^�@</w:t>
        <w:br/>
        <w:t>#z\�P�\/��hQ� �H��</w:t>
      </w:r>
      <w:r>
        <w:rPr/>
        <w:t>٘�</w:t>
      </w:r>
      <w:r>
        <w:rPr/>
        <w:t>ɖ�-�Zx</w:t>
      </w:r>
      <w:r>
        <w:rPr>
          <w:rtl w:val="true"/>
        </w:rPr>
        <w:t>ߠ</w:t>
      </w:r>
      <w:r>
        <w:rPr/>
        <w:t>1</w:t>
      </w:r>
      <w:r>
        <w:rPr/>
        <w:t>?#nϓ�N-�5#�wE�</w:t>
      </w:r>
      <w:r>
        <w:rPr>
          <w:rtl w:val="true"/>
        </w:rPr>
        <w:t>ݼ</w:t>
      </w:r>
      <w:r>
        <w:rPr/>
        <w:t>��</w:t>
      </w:r>
      <w:r>
        <w:rPr/>
        <w:t>&gt;L�7nϽf��&amp;#� ��#�)#f�)#�#�_#z�r�7#�����#��Ö����b��</w:t>
        <w:br/>
        <w:t>��##��M/[�#�Q��8�kw#���#;|�_���##�U99�#�U��zC"�he�#W\)���#u^[p#0�O#vi2*</w:t>
      </w:r>
      <w:r>
        <w:rPr/>
        <w:t>֪��</w:t>
      </w:r>
      <w:r>
        <w:rPr/>
        <w:t>ȓ~#l�X���O�c�#C^��a#�r�Q#�</w:t>
        <w:br/>
        <w:t>Z��op�:�#�##�#zՀ�l�M</w:t>
      </w:r>
      <w:r>
        <w:rPr>
          <w:rtl w:val="true"/>
        </w:rPr>
        <w:t>ڿ</w:t>
      </w:r>
      <w:r>
        <w:rPr/>
        <w:t>(#;M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,:`&gt;f�#�������N��|5M:l&lt;^�M�]�$#2�#|�]��zs{</w:t>
      </w:r>
      <w:r>
        <w:rPr/>
        <w:t>݅</w:t>
      </w:r>
      <w:r>
        <w:rPr/>
        <w:t>&lt;{}w��</w:t>
      </w:r>
      <w:r>
        <w:rPr/>
        <w:t>߮</w:t>
      </w:r>
      <w:r>
        <w:rPr/>
        <w:t>#���r��Nl��E��</w:t>
        <w:tab/>
        <w:t>]*#mf��e��0�X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X#��G$ ö��LL�f{�l��-�Y��}5�C�ԝ#</w:t>
      </w:r>
    </w:p>
    <w:p>
      <w:pPr>
        <w:pStyle w:val="PreformattedText"/>
        <w:bidi w:val="0"/>
        <w:jc w:val="left"/>
        <w:rPr/>
      </w:pPr>
      <w:r>
        <w:rPr/>
        <w:t>z�3�k�3��P�;��#H���#��#V�fO��#�:��:�j���~��#a(�]��#�zq{��K��i�#l�#�#�x��y�m��$���#�  ��O����;Bx[|U����d&lt;ť�2�\#���</w:t>
      </w:r>
      <w:r>
        <w:rPr/>
        <w:t>㟈�</w:t>
      </w:r>
      <w:r>
        <w:rPr/>
        <w:t>hX#&lt;A#</w:t>
      </w:r>
      <w:r>
        <w:rPr>
          <w:rtl w:val="true"/>
        </w:rPr>
        <w:t>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�#T�H#(~��#+��]˚��#Z�]�#g]�W</w:t>
      </w:r>
      <w:r>
        <w:rPr/>
        <w:t>ؕ</w:t>
      </w:r>
      <w:r>
        <w:rPr/>
        <w:t>Y�`��?�u�7�^��</w:t>
      </w:r>
      <w:r>
        <w:rPr/>
        <w:t>颛</w:t>
      </w:r>
      <w:r>
        <w:rPr/>
        <w:t>_����9#�</w:t>
        <w:br/>
        <w:t>�##)�\�#��U�4�+_#</w:t>
        <w:br/>
        <w:t>�W�u$+)��}��4��@���;�2�3�m3</w:t>
      </w:r>
      <w:r>
        <w:rPr/>
        <w:t>ܹ</w:t>
      </w:r>
      <w:r>
        <w:rPr/>
        <w:t>##V*��-�y #0�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{�`�nU#E�v��]��+vC9#��</w:t>
      </w:r>
      <w:r>
        <w:rPr/>
        <w:t>훻</w:t>
      </w:r>
      <w:r>
        <w:rPr/>
        <w:t>?Fx##�#�}y#�\#��#�%&amp;T#0ˮ#�#�#�</w:t>
        <w:br/>
        <w:t>&gt;).#�#.�#�y2#x�ɰ|�6#�ȅZY</w:t>
      </w:r>
      <w:r>
        <w:rPr>
          <w:rtl w:val="true"/>
        </w:rPr>
        <w:t>؟</w:t>
      </w:r>
      <w:r>
        <w:rPr/>
        <w:t>�</w:t>
      </w:r>
      <w:r>
        <w:rPr/>
        <w:t>v</w:t>
      </w:r>
      <w:r>
        <w:rPr/>
        <w:t>狷</w:t>
      </w:r>
      <w:r>
        <w:rPr/>
        <w:t>#�#��#�###��W!��0�s�W#���7�s�7���h$P��mg##C�:#�PN*##�'u!#*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</w:t>
      </w:r>
      <w:r>
        <w:rPr/>
        <w:t>融�</w:t>
      </w:r>
      <w:r>
        <w:rPr/>
        <w:t>#P��T\*#�^##�I�n��Es#�7R`/#`/��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#�!�'�N3�*��GS0Oq���#�</w:t>
      </w:r>
      <w:r>
        <w:rPr>
          <w:rtl w:val="true"/>
        </w:rPr>
        <w:t>ه</w:t>
      </w:r>
      <w:r>
        <w:rPr/>
        <w:t>y�L</w:t>
        <w:tab/>
        <w:t>`^��h�o�}�</w:t>
      </w:r>
      <w:r>
        <w:rPr/>
        <w:t>ۣ��</w:t>
      </w:r>
      <w:r>
        <w:rPr/>
        <w:t>2#�H�#�y��7���n��</w:t>
      </w:r>
      <w:r>
        <w:rPr>
          <w:rtl w:val="true"/>
        </w:rPr>
        <w:t>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#��C(Pv�fBV(p���P��Rq�#.��#��·z8H#�ϹVcoa_#D�O�+ *)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l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6�aP#��`�##*�Ae</w:t>
      </w:r>
      <w:r>
        <w:rPr>
          <w:rtl w:val="true"/>
        </w:rPr>
        <w:t>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 </w:t>
        <w:br/>
        <w:t>�(.#�#.��A#�dÙ��</w:t>
        <w:tab/>
        <w:t>�#@�H!�L �v7�H�0��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4p#yk�mF�M��#zj�W\*.#\f#�#/�=�#\��</w:t>
      </w:r>
      <w:r>
        <w:rPr>
          <w:rtl w:val="true"/>
        </w:rPr>
        <w:t>ب</w:t>
      </w:r>
      <w:r>
        <w:rPr/>
        <w:t>n�{7#5</w:t>
      </w:r>
    </w:p>
    <w:p>
      <w:pPr>
        <w:pStyle w:val="PreformattedText"/>
        <w:bidi w:val="0"/>
        <w:jc w:val="left"/>
        <w:rPr/>
      </w:pPr>
      <w:r>
        <w:rPr/>
        <w:t>l�H�#�S�=#�6</w:t>
      </w:r>
      <w:r>
        <w:rPr/>
        <w:t>۠</w:t>
      </w:r>
      <w:r>
        <w:rPr/>
        <w:t>P�B�4@('Y#�ʮ�g(�A##M��M�K�A�#�k1(�#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*4�^��9�#aU��#���L#�</w:t>
        <w:tab/>
        <w:t>+�`��;͌�`�##N�&lt;ť�r/\f#</w:t>
      </w:r>
      <w:r>
        <w:rPr/>
        <w:t>才</w:t>
      </w:r>
      <w:r>
        <w:rPr/>
        <w:t>#�#�#;��1�ɹ��5�#��PS��2}��' 0�#,+�w7##��R�T�#�FK��H&gt;R�o�!�z���Rq�B��ӕ</w:t>
        <w:tab/>
        <w:t>�#k�##���[V00}#�#a3���##&l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O�#����##</w:t>
      </w:r>
      <w:r>
        <w:rPr>
          <w:rtl w:val="true"/>
        </w:rPr>
        <w:t>ܣ</w:t>
      </w: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\��#��#�a?"Q�#��Z#��R]�Y"�#��#)\4</w:t>
        <w:br/>
        <w:t>��P�#R#�!u</w:t>
        <w:tab/>
        <w:t>cK�^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#��xP e�;#̓�w�</w:t>
      </w:r>
      <w:r>
        <w:rPr/>
        <w:t>݇�</w:t>
      </w:r>
      <w:r>
        <w:rPr/>
        <w:t>M�y���U�ń��#</w:t>
        <w:br/>
        <w:t>z^��%_Y�</w:t>
        <w:br/>
        <w:t>=�Q�1�z�'��F��#q=~F��9�#X�"���M�PY#�#��Ԣ\O� ����#���h���g6o#X�4��#�lJ@�_�##�</w:t>
        <w:br/>
        <w:t>�7�W(7yá�z�=ew�S#˳��6��#;t=(#���mcz�E�#Sðk}��#;d�&gt;��f##\�H�V�Ȼ##��YS�#�#�#�##���5�x�bIl��C#j.��\��il#Ts</w:t>
      </w:r>
      <w:r>
        <w:rPr>
          <w:rtl w:val="true"/>
        </w:rPr>
        <w:t>ك</w:t>
      </w:r>
      <w:r>
        <w:rPr/>
        <w:t>�</w:t>
      </w:r>
      <w:r>
        <w:rPr/>
        <w:t>f��l�#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\V�l#��˵\#�\6���#1˚�#�Y#1W��VA�#@�_A=��~�G�#�&lt;*��i��5�?9#t#ID</w:t>
        <w:br/>
        <w:t>k*�����Rq#��#�f@'�3|�#́A�H��L���]���#�;*���W����N#���u#�</w:t>
      </w:r>
      <w:r>
        <w:rPr/>
        <w:t>ۣ�</w:t>
      </w:r>
      <w:r>
        <w:rPr/>
        <w:t>)���T\��#�z�#�b?B���#`�$o#{�R�z#/�xr#O�u</w:t>
      </w:r>
      <w:r>
        <w:rPr>
          <w:rtl w:val="true"/>
        </w:rPr>
        <w:t>ۥ</w:t>
      </w:r>
      <w:r>
        <w:rPr/>
        <w:t>�</w:t>
      </w:r>
      <w:r>
        <w:rPr/>
        <w:t>V;�u#��WNH#1�i�\s##A̠�H�Y�?{U����{6�#��Rq� �!��W��</w:t>
      </w:r>
      <w:r>
        <w:rPr/>
        <w:t>⽄</w:t>
      </w:r>
      <w:r>
        <w:rPr/>
        <w:t>O⩭���O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��J</w:t>
        <w:tab/>
        <w:t>#�S*�&lt;�t�0�#]Na@ť�r/\###\�#�#�j#O�ŀ�Z�Z-��:����֍�B�$�#4@6��#��kZ�U#�6CAx�#��#2D�1Ѿ�"#��#�P</w:t>
      </w:r>
      <w:r>
        <w:rPr>
          <w:rtl w:val="true"/>
        </w:rPr>
        <w:t>ټ�����</w:t>
      </w:r>
      <w:r>
        <w:rPr/>
        <w:t>3</w:t>
      </w:r>
      <w:r>
        <w:rPr/>
        <w:t>Ə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l�&gt;A��#F&amp;��rh�</w:t>
      </w:r>
      <w:r>
        <w:rPr>
          <w:rtl w:val="true"/>
        </w:rPr>
        <w:t>ؠ</w:t>
      </w:r>
      <w:r>
        <w:rPr/>
        <w:t>#�C]�1r</w:t>
        <w:tab/>
        <w:t>of�մ�#�&gt;p\�F�#6#�������We�9��</w:t>
        <w:tab/>
        <w:t>��M�\��8�#_��v��1��ox��SdP##���)�H�@P@#8##L�*�+3?�ql�#M�#=#�%��M��Ƕ��#�P�`�1�D�D'&amp;;����g�#r��5~$��#z8#�D#K�O�5�W�t�)��m_5�#�0�g##kO#8.�1��y�Q������ǝ��н�\�#����40�����{�Ͻ�~���&amp;�sH#�,pa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D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o�#�&lt;ӆ��ňX�w'�#c$N0�#9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j�Iǅ�##���f�l��O}@pp�##�#��#m%���p�##{ȴ��#1(�#[�,&gt;í#�{#d��{1�w�(�6�}+*;�#�b��_�����</w:t>
        <w:tab/>
        <w:t>n��6</w:t>
      </w:r>
      <w:r>
        <w:rPr>
          <w:rtl w:val="true"/>
        </w:rPr>
        <w:t>܁</w:t>
      </w:r>
      <w:r>
        <w:rPr/>
        <w:t>�</w:t>
      </w:r>
      <w:r>
        <w:rPr/>
        <w:t>Y��%k.H#}Q</w:t>
      </w:r>
      <w:r>
        <w:rPr/>
        <w:t>ׁ</w:t>
      </w:r>
      <w:r>
        <w:rPr/>
        <w:t>%X����]wѿ�#�#�c#��]�?q�#�rk����d��;/U�Em#�.YcO4Lh#��##�%ł�8�X�[��J�J2 G##5�,#��W�̙���H5?�#:̻�{0�e��X�oU����e �-#�1�#��H+*ZR�es�J��I�o ǘ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]#�db��%�pZ�Ph���n�#&lt;g#����x�m�w����ͧq]3]J�#`�t�(�5�#�Q��M?�b�&gt;�#��%��:Ζ�~���ͫ</w:t>
      </w:r>
      <w:r>
        <w:rPr>
          <w:rtl w:val="true"/>
        </w:rPr>
        <w:t>ޟ</w:t>
      </w:r>
      <w:r>
        <w:rPr/>
        <w:t>���</w:t>
      </w:r>
      <w:r>
        <w:rPr/>
        <w:t>L�|���N�?��èr</w:t>
        <w:tab/>
        <w:t>�#y&amp;��#�#��.y##d��#�U���lg##���9�#6�</w:t>
      </w:r>
      <w:r>
        <w:rPr/>
        <w:t>뺌</w:t>
      </w:r>
      <w:r>
        <w:rPr/>
        <w:t>Aq���#�</w:t>
      </w:r>
      <w:r>
        <w:rPr/>
        <w:t>ⷒ�</w:t>
      </w:r>
      <w:r>
        <w:rPr/>
        <w:t>0N]��#�#��</w:t>
      </w:r>
      <w:r>
        <w:rPr/>
        <w:t>蠴�</w:t>
      </w:r>
      <w:r>
        <w:rPr/>
        <w:t>Ӯ�|eI�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瓕�</w:t>
      </w:r>
      <w:r>
        <w:rPr/>
        <w:t>@�h��6�`�</w:t>
        <w:br/>
        <w:t>��[�|&amp;��p#՝�j�</w:t>
      </w:r>
      <w:r>
        <w:rPr>
          <w:rtl w:val="true"/>
        </w:rPr>
        <w:t>ڿ</w:t>
      </w:r>
      <w:r>
        <w:rPr/>
        <w:t>���</w:t>
      </w:r>
      <w:r>
        <w:rPr/>
        <w:t>'�b!�1��OE��{#K�4�@2�� ���=#. u�#�ȫ�ѐ�;\�#�G�#}#�e��#�##i��F-#�P^��O5�#Ԝ�~iЌ�</w:t>
      </w:r>
      <w:r>
        <w:rPr/>
        <w:t>철</w:t>
      </w:r>
      <w:r>
        <w:rPr/>
        <w:t>@</w:t>
        <w:br/>
        <w:t>S#��Z� }�w#0�qx�.#f#��d�� �hP}&lt;#Wˀ���.�aɆ�����ͮ�a�#�o�#���&gt;�g#��#E��#�L�#��B#"�?�;�y#���g#��#ud#�#��#ӳ(_��\|W#��%΃z�cw��}���'%&lt;��Ǿ�L��s�`5y��A#/q�*�#�VEꞙ=�y#Q[%j�$A�</w:t>
      </w:r>
      <w:r>
        <w:rPr/>
        <w:t>ް���</w:t>
      </w:r>
      <w:r>
        <w:rPr/>
        <w:t>#Ɉ�9##5hH]#��&gt;v�A�#���#ʍv*/2X�z#�</w:t>
      </w:r>
      <w:r>
        <w:rPr>
          <w:rtl w:val="true"/>
        </w:rPr>
        <w:t>؟</w:t>
      </w:r>
      <w:r>
        <w:rPr/>
        <w:t>�</w:t>
      </w:r>
      <w:r>
        <w:rPr/>
        <w:t>#�/c���#�p�d9[�~�y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Y##'v#�qN�#X�x`&amp;</w:t>
      </w:r>
      <w:r>
        <w:rPr/>
        <w:t>֘</w:t>
      </w:r>
      <w:r>
        <w:rPr/>
        <w:t>#&amp;��aͳ&lt;��</w:t>
      </w:r>
      <w:r>
        <w:rPr/>
        <w:t>탵�</w:t>
      </w:r>
      <w:r>
        <w:rPr/>
        <w:t>X�D#c$����[v�#(�*��:��7#�1�*�r��&lt;��Mu#�&amp;#�W#2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wg�###���#�r�6�W0&lt;�3IDQoM�#J�#u���J#�d #�В##@R�k#=�#:=�#z��� )��${#;v�H��x�{##Жm����n�:�aՎG�&lt;��yj#�U{I���x4#�#M�cU</w:t>
      </w:r>
    </w:p>
    <w:p>
      <w:pPr>
        <w:pStyle w:val="PreformattedText"/>
        <w:bidi w:val="0"/>
        <w:jc w:val="left"/>
        <w:rPr/>
      </w:pPr>
      <w:r>
        <w:rPr/>
        <w:t>#S�u�2#��Xt��U¥#����#��</w:t>
      </w:r>
      <w:r>
        <w:rPr>
          <w:rtl w:val="true"/>
        </w:rPr>
        <w:t>ډ</w:t>
      </w:r>
      <w:r>
        <w:rPr/>
        <w:t>�</w:t>
      </w:r>
      <w:r>
        <w:rPr/>
        <w:t>Z��,�l~Oҥ��&lt;�I��c�)�D;r "�`�*���JN#�6w#�o{*k���c�U��R3#�j�4�G�#@�n���J#���&gt;��E�,</w:t>
      </w:r>
      <w:r>
        <w:rPr/>
        <w:t>َ�</w:t>
      </w:r>
      <w:r>
        <w:rPr/>
        <w:t>p����#��Y�yX#���Fr�0�D#L|t�4%J#��^�}� #'�dZ�/�[�=p��</w:t>
      </w:r>
      <w:r>
        <w:rPr/>
        <w:t>抅</w:t>
      </w:r>
      <w:r>
        <w:rPr/>
        <w:t>#F�O}F�b��</w:t>
      </w:r>
      <w:r>
        <w:rPr/>
        <w:t>䑦�</w:t>
      </w:r>
      <w:r>
        <w:rPr/>
        <w:t>#�S�LyH|A~]��#�X2y�'QL�X�%�Y�q</w:t>
        <w:br/>
        <w:t>�XnI� ����wk����)�|#��#{�r�kx�ŕӨ��#�7�].W#��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gt;�l;#A#g$FR�i�#4��jF�v#�#+�/�#���%]��#��4��BB�(=F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'��r�b�͋MS�0#�H(3W��j�doX"�S+�k</w:t>
      </w:r>
    </w:p>
    <w:p>
      <w:pPr>
        <w:pStyle w:val="PreformattedText"/>
        <w:bidi w:val="0"/>
        <w:jc w:val="left"/>
        <w:rPr/>
      </w:pPr>
      <w:r>
        <w:rPr/>
        <w:t>#�@&amp;l#��#��S �_�o�#�J,�0�#Mf###bu#q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�Yu�i4n�Bq�E�fM~ E</w:t>
      </w:r>
      <w:r>
        <w:rPr>
          <w:rtl w:val="true"/>
        </w:rPr>
        <w:t>ر</w:t>
      </w:r>
      <w:r>
        <w:rPr/>
        <w:t>��</w:t>
      </w:r>
      <w:r>
        <w:rPr/>
        <w:t>#a�,�9�өb��iT+�</w:t>
      </w:r>
    </w:p>
    <w:p>
      <w:pPr>
        <w:pStyle w:val="PreformattedText"/>
        <w:bidi w:val="0"/>
        <w:jc w:val="left"/>
        <w:rPr/>
      </w:pPr>
      <w:r>
        <w:rPr/>
        <w:t>j�wf�#O#�-�1�t&amp;i&lt;��</w:t>
      </w:r>
      <w:r>
        <w:rPr>
          <w:rtl w:val="true"/>
        </w:rPr>
        <w:t>خ</w:t>
      </w:r>
      <w:r>
        <w:rPr/>
        <w:t>���</w:t>
      </w:r>
      <w:r>
        <w:rPr/>
        <w:t>!���</w:t>
        <w:br/>
        <w:t>�A�H##�h�##5�x M�\�</w:t>
      </w:r>
      <w:r>
        <w:rPr>
          <w:rtl w:val="true"/>
        </w:rPr>
        <w:t>ڙ</w:t>
      </w:r>
      <w:r>
        <w:rPr/>
        <w:t>Hl:e�&gt;Nf�VZ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D�5[5#�M6:X#G�$ #####�{~</w:t>
        <w:tab/>
        <w:tab/>
        <w:t>N%���H#W3##�s��?Q��R�b_�#�n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r��Sn6�w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n:�|f�/��$##p,#�#��0�3�</w:t>
        <w:br/>
        <w:t>�</w:t>
      </w:r>
    </w:p>
    <w:p>
      <w:pPr>
        <w:pStyle w:val="PreformattedText"/>
        <w:bidi w:val="0"/>
        <w:jc w:val="left"/>
        <w:rPr/>
      </w:pPr>
      <w:r>
        <w:rPr/>
        <w:t>#{��###v����g\R�����Ζ�ф�#HX��@�ƨi�</w:t>
        <w:tab/>
        <w:t>�'xZ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:n�Jʛ���W"f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</w:t>
        <w:br/>
        <w:t>��c��RHy#���#␹*#k�+��#���Ts��#6���@#sO/$#l#��5[#}2�h9�#ʌ</w:t>
      </w:r>
    </w:p>
    <w:p>
      <w:pPr>
        <w:pStyle w:val="PreformattedText"/>
        <w:bidi w:val="0"/>
        <w:jc w:val="left"/>
        <w:rPr/>
      </w:pPr>
      <w:r>
        <w:rPr/>
        <w:t>PEjJ;3�(�}#[f##|#�KLwS�.)�jΨ�2�#��f��I��###��0�m#N0~��#�� ~40#c</w:t>
      </w:r>
      <w:r>
        <w:rPr/>
        <w:t>݁</w:t>
      </w:r>
      <w:r>
        <w:rPr/>
        <w:t>#i[I�##��mTѽA�r�n4M�:���Jgjɴ7Gp</w:t>
        <w:br/>
        <w:t>4p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��O&amp;�S�tW��#�2ħ�N��$Ŭs �6�c��k#e## !�c���J9˦`w$�+C"��*MM[#!d#I##�i�'�</w:t>
        <w:tab/>
        <w:t>�p#�#</w:t>
      </w:r>
      <w:r>
        <w:rPr/>
        <w:t>֔</w:t>
      </w:r>
      <w:r>
        <w:rPr/>
        <w:t>#</w:t>
        <w:tab/>
        <w:t>\BL��(g</w:t>
        <w:br/>
        <w:t>¯#��v��#V���Mn���Ms����P�a�dEO,#T�K���#���'��^��ug���u��rsWiS���rMJ#,&gt;��m#G�\�M�_���#�:Ωf�]#���#WDO��^G8}{6�]�1#�#M�ŝe�\�#8Me��N��x��N�#K��Gs�)�r6#9#�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[##G ��#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#Y��</w:t>
      </w:r>
      <w:r>
        <w:rPr>
          <w:rtl w:val="true"/>
        </w:rPr>
        <w:t>ۍٯ</w:t>
      </w:r>
      <w:r>
        <w:rPr/>
        <w:t>�</w:t>
      </w:r>
      <w:r>
        <w:rPr/>
        <w:t>#ǜ��d��tc̴�s#��3�v�x#\-&amp;�p�zN*�#�O</w:t>
        <w:tab/>
        <w:t>�V���?#���26��4�||��#�1</w:t>
      </w:r>
      <w:r>
        <w:rPr>
          <w:rtl w:val="true"/>
        </w:rPr>
        <w:t>ݣ</w:t>
      </w:r>
      <w:r>
        <w:rPr/>
        <w:t>#F�yv�[cc#2E�</w:t>
      </w:r>
      <w:r>
        <w:rPr/>
        <w:t>؊</w:t>
      </w:r>
      <w:r>
        <w:rPr/>
        <w:t>\��F9�m��;fw�_��N��}��r;�</w:t>
        <w:tab/>
        <w:t>ω�9�ov2�`��z���||�;?�_�ly���w���ɰ7#�</w:t>
      </w:r>
      <w:r>
        <w:rPr>
          <w:rtl w:val="true"/>
        </w:rPr>
        <w:t>׿</w:t>
      </w:r>
      <w:r>
        <w:rPr/>
        <w:t>_�v[�����?&gt;���#�!�8r�o</w:t>
      </w:r>
      <w:r>
        <w:rPr>
          <w:rtl w:val="true"/>
        </w:rPr>
        <w:t>ݓ</w:t>
      </w:r>
      <w:r>
        <w:rPr/>
        <w:t>�</w:t>
      </w:r>
      <w:r>
        <w:rPr/>
        <w:t>O�#zn</w:t>
      </w:r>
      <w:r>
        <w:rPr/>
        <w:t>߽</w:t>
      </w:r>
      <w:r>
        <w:rPr/>
        <w:t>#_�'�'��#0h�]{�#�&lt;#</w:t>
        <w:br/>
        <w:t>���͈O��#�[</w:t>
        <w:tab/>
        <w:t>�pn{��~�4�&lt;$�\��\�7#�zg�##��!E=~</w:t>
      </w:r>
      <w:r>
        <w:rPr>
          <w:rtl w:val="true"/>
        </w:rPr>
        <w:t>ܓ</w:t>
      </w:r>
      <w:r>
        <w:rPr/>
        <w:t>�</w:t>
      </w:r>
      <w:r>
        <w:rPr/>
        <w:t>��S������ezg�#o�D##_�&amp;z���##��[�R�#��.#�E*�$əh��քm�\?{$�$&lt;#i&amp;�TW</w:t>
      </w:r>
      <w:r>
        <w:rPr>
          <w:rtl w:val="true"/>
        </w:rPr>
        <w:t>ڗ</w:t>
      </w:r>
      <w:r>
        <w:rPr/>
        <w:t>S</w:t>
      </w:r>
      <w:r>
        <w:rPr/>
        <w:t>֟��</w:t>
      </w:r>
      <w:r>
        <w:rPr/>
        <w:t>J�g#�J�</w:t>
      </w:r>
      <w:r>
        <w:rPr/>
        <w:t>ꅤ��</w:t>
      </w:r>
      <w:r>
        <w:rPr/>
        <w:t>#�&lt;�#�#�K���#r��#��h��#�pi^=@�8��N�H�W�L^�)�,��l��b�{��\#�m|#"��y=#�g�X1��6*��%�#_l7+�l�)Eƴ�;V#</w:t>
      </w:r>
      <w:r>
        <w:rPr>
          <w:rtl w:val="true"/>
        </w:rPr>
        <w:t>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k��հ�#��ƭV��2��+fl*��f�6���B�f�#�#P��v�sL�/�</w:t>
      </w:r>
      <w:r>
        <w:rPr>
          <w:rtl w:val="true"/>
        </w:rPr>
        <w:t>ג</w:t>
      </w:r>
      <w:r>
        <w:rPr/>
        <w:t>#��##q�#��z�2/U�#'¿2#,Y��EG�###��##PK##########!#�s(�7###�</w:t>
        <w:tab/>
        <w:t>######word/endnotes.xml���n�0#��+�#"��</w:t>
        <w:tab/>
        <w:t>#�F�J-�U���#��!V�#�#���qH#�aQ##'�=?�g&lt;�x�#y�c�r%##�C#0IU��6A#��#(��Ȕ�J�##�Eϫ�o�2f2��1##B</w:t>
      </w:r>
      <w:r>
        <w:rPr>
          <w:rtl w:val="true"/>
        </w:rPr>
        <w:t>ڸ�</w:t>
      </w:r>
      <w:r>
        <w:rPr/>
        <w:t>4</w:t>
      </w:r>
      <w:r>
        <w:rPr/>
        <w:t>A�s:��Ҍ</w:t>
        <w:tab/>
        <w:t>bǂS��</w:t>
      </w:r>
      <w:r>
        <w:rPr>
          <w:rtl w:val="true"/>
        </w:rPr>
        <w:t>ڸ</w:t>
      </w:r>
      <w:r>
        <w:rPr/>
        <w:t>1</w:t>
      </w:r>
      <w:r>
        <w:rPr/>
        <w:t>U#�͆S�KeR&lt;</w:t>
        <w:tab/>
        <w:t>��z�FQf-��J�XT��#-5�#c#|�4#Ʊ}ˈn���w��&amp;#@��$</w:t>
      </w:r>
      <w:r>
        <w:rPr/>
        <w:t>ꢦ</w:t>
      </w:r>
      <w:r>
        <w:rPr/>
        <w:t>7��</w:t>
      </w:r>
      <w:r>
        <w:rPr>
          <w:rtl w:val="true"/>
        </w:rPr>
        <w:t>ث</w:t>
      </w:r>
      <w:r>
        <w:rPr/>
        <w:t>�</w:t>
      </w:r>
      <w:r>
        <w:rPr/>
        <w:t>##�@U�4#F���|#i�%=</w:t>
      </w:r>
    </w:p>
    <w:p>
      <w:pPr>
        <w:pStyle w:val="PreformattedText"/>
        <w:bidi w:val="0"/>
        <w:jc w:val="left"/>
        <w:rPr/>
      </w:pPr>
      <w:r>
        <w:rPr/>
        <w:t>#M���0R'�D7�f##7�#���l� ��##k��'Ϲ;#3�7#���#E`u"�iz3�</w:t>
        <w:tab/>
        <w:t>#��|�6#���ȸ�#����h_?##����Z�B0�*ϱa9�BI�q}�p1�#�Y#�]sb'�f^����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��ȏʯ#��ǎx�ɢ����l�#��v�A�9#n��#i#�#`Nyϔn#�h�?`yƱ�6̬�</w:t>
      </w:r>
      <w:r>
        <w:rPr/>
        <w:t>؃</w:t>
      </w:r>
      <w:r>
        <w:rPr/>
        <w:t>hK�����Q�ni�&gt;�[[�#����#�}b�3��H#4~�Je�g#� �#H���#�®#��Ъ�*#e�##f[��!N##]~�GQ5O�'\E�_</w:t>
        <w:tab/>
        <w:br/>
        <w:t>�Y4{y��k�6���</w:t>
      </w:r>
      <w:r>
        <w:rPr>
          <w:rtl w:val="true"/>
        </w:rPr>
        <w:t>و�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/>
        <w:t>��j��&gt;hu��+_#A�t\#������#=#�W���v�###��##PK##########!#�#y8###�</w:t>
        <w:tab/>
        <w:t>######word/footnotes.xml��</w:t>
      </w:r>
      <w:r>
        <w:rPr>
          <w:rtl w:val="true"/>
        </w:rPr>
        <w:t>ێ�</w:t>
      </w:r>
      <w:r>
        <w:rPr/>
        <w:t>0</w:t>
      </w:r>
      <w:r>
        <w:rPr/>
        <w:t>#��+�#��#C�ɦ(d�m�jo��#�##��#�&amp;l</w:t>
      </w:r>
      <w:r>
        <w:rPr>
          <w:rtl w:val="true"/>
        </w:rPr>
        <w:t>޾</w:t>
      </w:r>
      <w:r>
        <w:rPr/>
        <w:t>c##-iDȍ����xư~�#E�g�r%##MC#0IU��.Ao�LV(��Ȕ#J�##�EO��_�U�)�r�#�6�4MP1�4g�</w:t>
      </w:r>
      <w:r>
        <w:rPr>
          <w:rtl w:val="true"/>
        </w:rPr>
        <w:t>ة</w:t>
      </w:r>
      <w:r>
        <w:rPr/>
        <w:t>��</w:t>
      </w:r>
      <w:r>
        <w:rPr/>
        <w:t>(�</w:t>
      </w:r>
      <w:r>
        <w:rPr/>
        <w:t>27</w:t>
      </w:r>
      <w:r>
        <w:rPr/>
        <w:t>�J`�e�2\)��Y#��6�2ka��D�E'#�#F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0͉q�eD7C#�#^�A�# �p#�Q�QK�U�@#�@��GZ�#]pn9�4�#Ǒ�}�j#��N���J3</w:t>
        <w:tab/>
        <w:t>��2�8�##�|�z#`M#�#w#`��#C��#�#��#1Oo&amp;&lt;b�RV�ӆ�#T##��'g{/=&gt;</w:t>
      </w:r>
      <w:r>
        <w:rPr>
          <w:rtl w:val="true"/>
        </w:rPr>
        <w:t>ڟ</w:t>
      </w:r>
      <w:r>
        <w:rPr/>
        <w:t>#��#��d�h)�t��</w:t>
      </w:r>
      <w:r>
        <w:rPr>
          <w:rtl w:val="true"/>
        </w:rPr>
        <w:t>ذ</w:t>
      </w:r>
      <w:r>
        <w:rPr/>
        <w:t>#b��͹&gt;W�#K�ɼ��9�#E�����r���=��##���(�ʯ#�p�x��b����l�#��v�Q��#7#x�4�Y#��|`J7�c4�#��p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� �R���l�iT�[#�����~�?�7�NY</w:t>
      </w:r>
      <w:r>
        <w:rPr>
          <w:rtl w:val="true"/>
        </w:rPr>
        <w:t>׭</w:t>
      </w:r>
      <w:r>
        <w:rPr>
          <w:rtl w:val="true"/>
        </w:rPr>
        <w:t>#{��</w:t>
      </w:r>
      <w:r>
        <w:rPr>
          <w:rtl w:val="true"/>
        </w:rPr>
        <w:t>ל</w:t>
      </w:r>
      <w:r>
        <w:rPr/>
        <w:t>h�##�_vR#�^�"ȡ#� �O�p*�/:���+#U�##�[��!N##C��'Q�PC#~F�_</w:t>
        <w:tab/>
        <w:br/>
        <w:t>�E�x~��zh�2R#�3�-�o�8�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���#eP%#�e}7��+)�G�E�5u����###��##PK##########!##!�D}###�</w:t>
        <w:tab/>
        <w:t xml:space="preserve">######word/header1.xml��Qo�0#��'�;D~/NBKY�P1h'�� </w:t>
        <w:br/>
        <w:t>/{s#C��vd#R�6�a#�/�#I�)]##|�|w�3��}</w:t>
      </w:r>
      <w:r>
        <w:rPr/>
        <w:t>屵</w:t>
      </w:r>
      <w:r>
        <w:rPr/>
        <w:t>fJGR��i��b�� #K#�g�#]diCD@b)��6L����O7�##�#��^�P#��$#ƚ��#��#UR˅iQɱ\,"�p*U�]</w:t>
      </w:r>
      <w:r>
        <w:rPr/>
        <w:t>۱</w:t>
      </w:r>
      <w:r>
        <w:rPr/>
        <w:t>wo���i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  <w:br/>
        <w:t>#}�G##IA�#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pN�\�/�[#�</w:t>
      </w:r>
    </w:p>
    <w:p>
      <w:pPr>
        <w:pStyle w:val="PreformattedText"/>
        <w:bidi w:val="0"/>
        <w:jc w:val="left"/>
        <w:rPr/>
      </w:pPr>
      <w:r>
        <w:rPr/>
        <w:t>@#��TQ�Q#�yU#]6#�W#�U3�;�u���*�#�]%u��*�ī#.#&amp;���##?�#s�^V�#�#b��(��#�v�ĐH�4�#T{#o#'#�1�#��AI�&gt;Z)�#�&gt;s���ţT�:�</w:t>
      </w:r>
      <w:r>
        <w:rPr/>
        <w:t>璡�</w:t>
      </w:r>
      <w:r>
        <w:rPr/>
        <w:t>+΄�E�#�!#R�0J�#Λ��#���GA�y\~�&amp;N�v���4�Sy#�q��?�s�?&amp;:v�#�#{E##�]��C###n����:5#�#�V###�,</w:t>
      </w:r>
      <w:r>
        <w:rPr/>
        <w:t>钑</w:t>
      </w:r>
      <w:r>
        <w:rPr/>
        <w:t>g#�#�#G��0W%Fo���dy^�|Sr�#h�y�ѡ���#�#VQuǝ��s�)$</w:t>
        <w:tab/>
        <w:t>#</w:t>
        <w:tab/>
        <w:t>�z����&lt;��#Ԑ#e`�v #aW���P#n</w:t>
        <w:tab/>
        <w:t>��zp�#�&gt;�mg�#�b#S#���-�*6U��hjG�����lbX�[��G#��H#J�3�OZ�S8B��gU.�o�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:#&gt;�:�L�~&lt;�&gt;����V6�?�~�����p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</w:t>
        <w:br/>
        <w:t>�w�`�8����G����`rN��n�KU�/###��##PK##</w:t>
        <w:br/>
        <w:t>#######!#]6c}F�##F�######word/media/image1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 #####r�#�####sRGB#��#�####gAMA##��#�a#### cHRM##z&amp;##��##�###��##u0##�`##:�###p��Q&lt;###</w:t>
        <w:tab/>
        <w:t>pHYs##!�##!�##���##��IDATx^�]#t#�#��1���4�0333333s#fffffN�6m���aN��o%</w:t>
      </w:r>
      <w:r>
        <w:rPr/>
        <w:t>ْ</w:t>
      </w:r>
      <w:r>
        <w:rPr/>
        <w:t>,�+�N�d}�#�������y�#�#M��V@[�o##�</w:t>
      </w:r>
      <w:r>
        <w:rPr>
          <w:rtl w:val="true"/>
        </w:rPr>
        <w:t>ڏ</w:t>
      </w:r>
      <w:r>
        <w:rPr/>
        <w:t>�</w:t>
      </w:r>
      <w:r>
        <w:rPr/>
        <w:t>#�</w:t>
        <w:br/>
        <w:t>|�+#��D�</w:t>
        <w:tab/>
        <w:t>�#�V@��e�V@[��c#4�#�Y{Jm#4ʮ�#m#��#�(������W@#�w�#�#�^V@#������W@#�w�#�#�^V@#������W�#�իW1|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G�� Km4?#�Q�n�`�o�6���#&lt;#��Xoc�������</w:t>
      </w:r>
      <w:r>
        <w:rPr/>
        <w:t>㜤</w:t>
      </w:r>
      <w:r>
        <w:rPr/>
        <w:t>Y���9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#�����M���</w:t>
      </w:r>
      <w:r>
        <w:rPr>
          <w:rtl w:val="true"/>
        </w:rPr>
        <w:t>ߙ</w:t>
      </w:r>
      <w:r>
        <w:rPr/>
        <w:t>�</w:t>
      </w:r>
      <w:r>
        <w:rPr/>
        <w:t>?����P��]��{��1�������f�p�B�3#��O��6"�$�H4</w:t>
        <w:tab/>
        <w:t>##O��S0:y#Ƥ���)�a\��#�f#&amp;����#faR�</w:t>
      </w:r>
      <w:r>
        <w:rPr/>
        <w:t>٘�</w:t>
      </w:r>
      <w:r>
        <w:rPr/>
        <w:t>y#�d���#�aj���6�#��k!f�Y�Y�#cv�%�Sp)�#^�y��c~�#XP|%#�X�E�Vcq�5XRn-�VX�e#�ay��XQe#VV</w:t>
      </w:r>
      <w:r>
        <w:rPr>
          <w:rtl w:val="true"/>
        </w:rPr>
        <w:t>ۄ</w:t>
      </w:r>
      <w:r>
        <w:rPr/>
        <w:t>U�7cu��XSk+��</w:t>
      </w:r>
      <w:r>
        <w:rPr>
          <w:rtl w:val="true"/>
        </w:rPr>
        <w:t>ي</w:t>
      </w:r>
      <w:r>
        <w:rPr/>
        <w:t>uu�a}����`#66</w:t>
      </w:r>
      <w:r>
        <w:rPr>
          <w:rtl w:val="true"/>
        </w:rPr>
        <w:t>ډ</w:t>
      </w:r>
      <w:r>
        <w:rPr/>
        <w:t>MMvas����|#��</w:t>
      </w:r>
      <w:r>
        <w:rPr>
          <w:rtl w:val="true"/>
        </w:rPr>
        <w:t>܋</w:t>
      </w:r>
      <w:r>
        <w:rPr/>
        <w:t>m����_</w:t>
      </w:r>
      <w:r>
        <w:rPr/>
        <w:t>߶�</w:t>
      </w:r>
      <w:r>
        <w:rPr>
          <w:rtl w:val="true"/>
        </w:rPr>
        <w:t>ޏ</w:t>
      </w:r>
      <w:r>
        <w:rPr/>
        <w:t>�</w:t>
      </w:r>
      <w:r>
        <w:rPr/>
        <w:t>m�Z[�϶��#]kg��s�v[+����&gt;li�#[����ƻ��#[�]�Xo'6����#�knǺ#</w:t>
      </w:r>
      <w:r>
        <w:rPr/>
        <w:t>۱��</w:t>
      </w:r>
      <w:r>
        <w:rPr/>
        <w:t>6���#k�l���[���#���#+�o�ʲ����F,/�#�J�#_����aI#��k���Z,*�#���¼�� 7[�����J�˾#s�/�</w:t>
      </w:r>
      <w:r>
        <w:rPr>
          <w:rtl w:val="true"/>
        </w:rPr>
        <w:t>ܬ�</w:t>
      </w:r>
      <w:r>
        <w:rPr/>
        <w:t>1</w:t>
      </w:r>
      <w:r>
        <w:rPr>
          <w:rtl w:val="true"/>
        </w:rPr>
        <w:t>'�</w:t>
      </w:r>
      <w:r>
        <w:rPr/>
        <w:t>2</w:t>
      </w:r>
      <w:r>
        <w:rPr/>
        <w:t>�μTi�2.���li#cF�E���-�BLK�#SS,@P��#J&lt;#S#���l��`R�9�#{6�,L�9#��D�#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q�ch��</w:t>
      </w:r>
      <w:r>
        <w:rPr>
          <w:rtl w:val="true"/>
        </w:rPr>
        <w:t>چ</w:t>
      </w:r>
      <w:r>
        <w:rPr/>
        <w:t>ş�a�&amp;`x�#���O&gt;#�R#�)</w:t>
        <w:tab/>
        <w:t>��#}#�&gt;#A����D�g&amp;�#�?#��#z��?�ô�#}���Ϸ#�</w:t>
        <w:br/>
        <w:t>#�#�B#}Q��#A_��/EЗ&amp;��#��</w:t>
        <w:tab/>
        <w:t>�</w:t>
        <w:br/>
        <w:t>k���Z,��#˫n�j#}��XE��M��</w:t>
      </w:r>
      <w:r>
        <w:rPr>
          <w:rtl w:val="true"/>
        </w:rPr>
        <w:t>ق</w:t>
      </w:r>
      <w:r>
        <w:rPr/>
        <w:t>��</w:t>
      </w:r>
      <w:r>
        <w:rPr/>
        <w:t>#��#}C��1A</w:t>
      </w:r>
      <w:r>
        <w:rPr>
          <w:rtl w:val="true"/>
        </w:rPr>
        <w:t>ߔ</w:t>
      </w:r>
      <w:r>
        <w:rPr/>
        <w:t>�</w:t>
      </w:r>
      <w:r>
        <w:rPr/>
        <w:t>oFз �[�1m��mm�#[[��6�m[##</w:t>
        <w:br/>
        <w:t>��Zh�\����dK##���#2�##�&lt;p64d�O��%����&amp;�k#��</w:t>
        <w:tab/>
        <w:t>�j#x��XU�#�D�W$��#��6`y##�4#^��.�V�#/Jp#f+D�#X�#�</w:t>
        <w:tab/>
        <w:t>�#x�#���-'#��#�N�g#�#�Y#�̋�6##��--#�f#��fKI����))�arR#&lt;1#���N�#�#�G�Ǟ�6#�b�����Q/F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}�}F��}q��Q#��-w+��l�oh�#</w:t>
        <w:br/>
        <w:t>�N�#Z#�`���@��n/#V?#�`o#�#���TM��R���#�c���</w:t>
        <w:br/>
        <w:t>��</w:t>
      </w:r>
      <w:r>
        <w:rPr>
          <w:rtl w:val="true"/>
        </w:rPr>
        <w:t>ע</w:t>
      </w:r>
      <w:r>
        <w:rPr/>
        <w:t>R�j�Vj^�R�</w:t>
      </w:r>
    </w:p>
    <w:p>
      <w:pPr>
        <w:pStyle w:val="PreformattedText"/>
        <w:bidi w:val="0"/>
        <w:jc w:val="left"/>
        <w:rPr/>
      </w:pPr>
      <w:r>
        <w:rPr/>
        <w:t>ͷ�b�*</w:t>
        <w:br/>
        <w:t>ŏL�/��#�~����I���8#m�w�T�O%e/#X#�#��(�z��GO5`##o#�el�z�#B@���W#�Fś�i���#�l��2�ѺQ#t��-R�&gt;��t4i�#�</w:t>
      </w:r>
      <w:r>
        <w:rPr/>
        <w:t>ꯌ</w:t>
      </w:r>
      <w:r>
        <w:rPr/>
        <w:t>T��(�#�tĪ: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*�#�K�Rd��b�'%��&amp;U��E��#��#��g�#��A�f�0w�&lt;t��?��&gt;(�hL�2#}�����#Mf�k###&lt;�#U:ayeʴ�$�w*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_C�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E�:]�}�v�/##i`�[p#��#�i#�aJ�9�#�^�#c�</w:t>
      </w:r>
      <w:r>
        <w:rPr/>
        <w:t>֭</w:t>
      </w:r>
      <w:r>
        <w:rPr/>
        <w:t>hU�-�&gt;W���C���T#�v��a�͸}�6j�k#i`o��#n</w:t>
      </w:r>
      <w:r>
        <w:rPr>
          <w:rtl w:val="true"/>
        </w:rPr>
        <w:t>ݺ�ݻ</w:t>
      </w:r>
      <w:r>
        <w:rPr/>
        <w:t>v�K�</w:t>
      </w:r>
      <w:r>
        <w:rPr>
          <w:rtl w:val="true"/>
        </w:rPr>
        <w:t>ޑ</w:t>
      </w:r>
      <w:r>
        <w:rPr/>
        <w:t>#��e</w:t>
      </w:r>
      <w:r>
        <w:rPr>
          <w:rtl w:val="true"/>
        </w:rPr>
        <w:t>נ</w:t>
      </w:r>
      <w:r>
        <w:rPr/>
        <w:t>u�vx��#�N����#F#�)����#���#�6�h�MX�#*�#�\�93��իWhW�S��}`��</w:t>
      </w:r>
      <w:r>
        <w:rPr>
          <w:rtl w:val="true"/>
        </w:rPr>
        <w:t>ط</w:t>
      </w:r>
      <w:r>
        <w:rPr>
          <w:rtl w:val="true"/>
        </w:rPr>
        <w:t>#�</w:t>
      </w:r>
      <w:r>
        <w:rPr>
          <w:rtl w:val="true"/>
        </w:rPr>
        <w:t>ݸ</w:t>
      </w:r>
      <w:r>
        <w:rPr/>
        <w:t>�</w:t>
      </w:r>
      <w:r>
        <w:rPr/>
        <w:t>N?�#�O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W/1{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#�</w:t>
      </w:r>
      <w:r>
        <w:rPr/>
        <w:t>ׇ��</w:t>
      </w:r>
      <w:r>
        <w:rPr/>
        <w:t>#�#{��u���#���hV�e��}|�#h^�#&gt;}�l�z�#��6</w:t>
      </w:r>
      <w:r>
        <w:rPr/>
        <w:t>糵��</w:t>
      </w:r>
      <w:r>
        <w:rPr/>
        <w:t>J/ǀ΃�#�|�2z��#)`�Rm#�l</w:t>
      </w:r>
      <w:r>
        <w:rPr>
          <w:rtl w:val="true"/>
        </w:rPr>
        <w:t>ޢ</w:t>
      </w:r>
      <w:r>
        <w:rPr/>
        <w:t>�</w:t>
      </w:r>
      <w:r>
        <w:rPr/>
        <w:t>;w�&lt;��"#�}K#ƍ�o(��a#Y2{�</w:t>
      </w:r>
      <w:r>
        <w:rPr>
          <w:rtl w:val="true"/>
        </w:rPr>
        <w:t>ܭ</w:t>
      </w:r>
      <w:r>
        <w:rPr/>
        <w:t>���</w:t>
      </w:r>
      <w:r>
        <w:rPr/>
        <w:t>[�pjU�]��=�Z��M{���#���;#�iA��</w:t>
      </w:r>
      <w:r>
        <w:rPr>
          <w:rtl w:val="true"/>
        </w:rPr>
        <w:t>ܦ</w:t>
      </w:r>
      <w:r>
        <w:rPr/>
        <w:t>i��#�k�4�}H�q�#�7����1:#�61��C���#��i���q`#�&gt;]Љ�#��#�}Hb�#�#�����C�#</w:t>
      </w:r>
      <w:r>
        <w:rPr/>
        <w:t>蘰</w:t>
      </w:r>
      <w:r>
        <w:rPr/>
        <w:t>'Z��)c��1e�nͻ�[ʾ</w:t>
      </w:r>
      <w:r>
        <w:rPr/>
        <w:t>薪</w:t>
      </w:r>
      <w:r>
        <w:rPr/>
        <w:t>?��#�#l��#°#�Y4�M�?#C~#��9F`�O#1(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$K�}�2�&gt;�I��#Y��"#1��D�.&gt;</w:t>
        <w:tab/>
        <w:t>�K#an��#Mo��DPU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�B�</w:t>
        <w:softHyphen/>
        <w:t>���'ʸ#�v�:aJ�Y!���Z��P�7��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ӪӬȱ&amp;W���+�@���#@�����#_?�o*ƕ�y�D#�##¤�3���P����7`B��#��&gt;#��cX�q#�C���#��ƍ#�~��aP�Q#�q$#f�z���&lt;Ѣ�mJ�9#�b$z'#�^I#�W�A�p#��j��#7�</w:t>
      </w:r>
      <w:r>
        <w:rPr/>
        <w:t>֖�</w:t>
      </w:r>
      <w:r>
        <w:rPr/>
        <w:t>t����=�#t��#]c�E��|��1(�h���5Am���`/#P#��t�ᣇq�ı���#_���##?#�</w:t>
      </w:r>
      <w:r>
        <w:rPr>
          <w:rtl w:val="true"/>
        </w:rPr>
        <w:t>ݑ</w:t>
      </w:r>
      <w:r>
        <w:rPr/>
        <w:t>�</w:t>
      </w:r>
      <w:r>
        <w:rPr/>
        <w:t>Gзo_#�/m#�#�E��E0v�X#=q�d\#�����C��##&gt;���#�q��#�&gt;!�t#N_���#8z�hp;y�#&gt;~�#&lt;��o�|�s�#T,Q</w:t>
        <w:tab/>
        <w:t>Ê�%</w:t>
      </w:r>
      <w:r>
        <w:rPr>
          <w:rtl w:val="true"/>
        </w:rPr>
        <w:t>ط����</w:t>
      </w:r>
      <w:r>
        <w:rPr>
          <w:rtl w:val="true"/>
        </w:rPr>
        <w:t>,</w:t>
      </w:r>
      <w:r>
        <w:rPr/>
        <w:t>7</w:t>
      </w:r>
      <w:r>
        <w:rPr/>
        <w:t>#�KUƶ#�L��r�J�r8�;����K#�T�2X�x}h��</w:t>
      </w:r>
      <w:r>
        <w:rPr>
          <w:rtl w:val="true"/>
        </w:rPr>
        <w:t>ۏ</w:t>
      </w:r>
      <w:r>
        <w:rPr/>
        <w:t>��</w:t>
      </w:r>
      <w:r>
        <w:rPr/>
        <w:t>z�q�&amp;�p��u2?Ïx�#�#��ȱ##?q&lt;ʥ��#U7Z#{�tuѫw/��C&amp;�&gt;z�(x�gϞqm�k�</w:t>
      </w:r>
      <w:r>
        <w:rPr>
          <w:rtl w:val="true"/>
        </w:rPr>
        <w:t>߇</w:t>
      </w:r>
      <w:r>
        <w:rPr/>
        <w:t>�</w:t>
      </w:r>
      <w:r>
        <w:rPr/>
        <w:t>#F���P#q]š���&gt;&gt;�t#J^#s��ѿ3yoGq�k��</w:t>
      </w:r>
      <w:r>
        <w:rPr>
          <w:rtl w:val="true"/>
        </w:rPr>
        <w:t>ݻ</w:t>
      </w:r>
      <w:r>
        <w:rPr/>
        <w:t>�</w:t>
      </w:r>
      <w:r>
        <w:rPr/>
        <w:t>q��w�s�^</w:t>
      </w:r>
      <w:r>
        <w:rPr>
          <w:rtl w:val="true"/>
        </w:rPr>
        <w:t>ٳ</w:t>
      </w:r>
      <w:r>
        <w:rPr>
          <w:rtl w:val="true"/>
        </w:rPr>
        <w:t>#*#��</w:t>
      </w:r>
      <w:r>
        <w:rPr/>
        <w:t>6</w:t>
      </w:r>
      <w:r>
        <w:rPr>
          <w:rtl w:val="true"/>
        </w:rPr>
        <w:t>�]</w:t>
      </w:r>
      <w:r>
        <w:rPr/>
        <w:t>4</w:t>
      </w:r>
      <w:r>
        <w:rPr>
          <w:rtl w:val="true"/>
        </w:rPr>
        <w:t>�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YLl]�t��G#Ý�˗/1�� 4��:#ko��o���������pǽ��}���A�F�s.��T3��#4��#��/#��a</w:t>
      </w:r>
    </w:p>
    <w:p>
      <w:pPr>
        <w:pStyle w:val="PreformattedText"/>
        <w:bidi w:val="0"/>
        <w:jc w:val="left"/>
        <w:rPr/>
      </w:pPr>
      <w:r>
        <w:rPr/>
        <w:t>~��E���#s+/</w:t>
      </w:r>
    </w:p>
    <w:p>
      <w:pPr>
        <w:pStyle w:val="PreformattedText"/>
        <w:bidi w:val="0"/>
        <w:jc w:val="left"/>
        <w:rPr/>
      </w:pPr>
      <w:r>
        <w:rPr/>
        <w:t>өfY��h]�#N�8#�\E�Y�f-:��M�vYu��N�Ϯ�#�#v�o��#�#�</w:t>
        <w:tab/>
        <w:t>Sѣ@�p�j#�#���#��##�#֏#�_�#�aP�N5�2,@�T�1�"���im��</w:t>
      </w:r>
      <w:r>
        <w:rPr>
          <w:rtl w:val="true"/>
        </w:rPr>
        <w:t>ׯ</w:t>
      </w:r>
      <w:r>
        <w:rPr/>
        <w:t>�</w:t>
      </w:r>
      <w:r>
        <w:rPr/>
        <w:t>Q��##c��T#�K�Z�[����#�##���#����ħ�^���#{�E#�#</w:t>
      </w:r>
      <w:r>
        <w:rPr/>
        <w:t>죒</w:t>
      </w:r>
      <w:r>
        <w:rPr/>
        <w:t>O!;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k�,&gt;�P̽{�A�&amp;#�e�*#���W`@�#�</w:t>
      </w:r>
      <w:r>
        <w:rPr/>
        <w:t>֬</w:t>
      </w:r>
      <w:r>
        <w:rPr/>
        <w:t>;#&lt;|`q\a9�,\�##�`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ċ�O</w:t>
      </w:r>
      <w:r>
        <w:rPr/>
        <w:t>遘</w:t>
      </w:r>
      <w:r>
        <w:rPr/>
        <w:t>:q�</w:t>
        <w:tab/>
        <w:t>53��p&amp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ʓ#���[O[}�R</w:t>
      </w:r>
      <w:r>
        <w:rPr>
          <w:rtl w:val="true"/>
        </w:rPr>
        <w:t>ݰ</w:t>
      </w:r>
      <w:r>
        <w:rPr/>
        <w:t>n�:�#�</w:t>
      </w:r>
      <w:r>
        <w:rPr>
          <w:rtl w:val="true"/>
        </w:rPr>
        <w:t>ݻ</w:t>
      </w:r>
      <w:r>
        <w:rPr/>
        <w:t>wѩ~#L.3#�jn##��*;��"4-�#Ǐ#���Ο?�&gt;-09�lz��M6##�#�#�oҡhW�#�</w:t>
      </w:r>
      <w:r>
        <w:rPr>
          <w:rtl w:val="true"/>
        </w:rPr>
        <w:t>ݿ</w:t>
      </w:r>
      <w:r>
        <w:rPr/>
        <w:t>gqmE#Y�|#�'i�qqfh#t_#�j�#���J�Z8}�t�a��TLEǊxc�*���G���r)*�'�#���K���A��eg#[��#*JD�#+V��aXU�&gt;�6�ˊ��#�1j�(�K</w:t>
      </w:r>
      <w:r>
        <w:rPr>
          <w:rtl w:val="true"/>
        </w:rPr>
        <w:t>ٳ</w:t>
      </w:r>
      <w:r>
        <w:rPr/>
        <w:t>]/,m�F���A#/�#,9#�</w:t>
      </w:r>
      <w:r>
        <w:rPr>
          <w:rtl w:val="true"/>
        </w:rPr>
        <w:t>ׯ</w:t>
      </w:r>
      <w:r>
        <w:rPr/>
        <w:t>#5</w:t>
      </w:r>
      <w:r>
        <w:rPr/>
        <w:t>���~�FXQk���K�.�8sK\�#"r#n 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w</w:t>
      </w:r>
      <w:r>
        <w:rPr>
          <w:rtl w:val="true"/>
        </w:rPr>
        <w:t>ى</w:t>
      </w:r>
      <w:r>
        <w:rPr/>
        <w:t>�</w:t>
      </w:r>
      <w:r>
        <w:rPr/>
        <w:t>f�v�z##�M#7�E��t����˪#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=Q#&lt;}�4��#P�#7#S+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ME�"-,��O�&gt;E��M�#?�f���%��w�&gt;#���ŋ�Y��|�RY�a�F��Π���#��]|�#�#��W.�#W���m�`]#�}�1#�y��#E%9DZ#nM�x#���##���#</w:t>
      </w:r>
    </w:p>
    <w:p>
      <w:pPr>
        <w:pStyle w:val="PreformattedText"/>
        <w:bidi w:val="0"/>
        <w:jc w:val="left"/>
        <w:rPr/>
      </w:pPr>
      <w:r>
        <w:rPr/>
        <w:t>uZx�o�����h`�� V{ok`#�|��]�#,�#|</w:t>
      </w:r>
      <w:r>
        <w:rPr>
          <w:rtl w:val="true"/>
        </w:rPr>
        <w:t>ݺ</w:t>
      </w:r>
      <w:r>
        <w:rPr/>
        <w:t>u�s��a#�X#���0i�$ez"#Ξ9#ǎ#S�h�#����m#��\#�c�#e\�%�#3���o�#&gt;~@��</w:t>
      </w:r>
      <w:r>
        <w:rPr/>
        <w:t>픨</w:t>
      </w:r>
      <w:r>
        <w:rPr/>
        <w:t>7�(;}</w:t>
      </w:r>
      <w:r>
        <w:rPr/>
        <w:t>໔�</w:t>
      </w:r>
      <w:r>
        <w:rPr/>
        <w:t>Ǐ#+���</w:t>
      </w:r>
      <w:r>
        <w:rPr/>
        <w:t>믘</w:t>
      </w:r>
      <w:r>
        <w:rPr/>
        <w:t>0v�b×#�D�T##!�</w:t>
      </w:r>
      <w:r>
        <w:rPr>
          <w:rtl w:val="true"/>
        </w:rPr>
        <w:t>ޡ</w:t>
      </w:r>
      <w:r>
        <w:rPr/>
        <w:t>Z'e-����ϙ#|#n\�</w:t>
        <w:tab/>
        <w:t>��̰��/.�FqP2��5��`��m� ���Y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IB���o^c�I�qCg.���#��o��]-�f?k`�#�#V�X</w:t>
      </w:r>
    </w:p>
    <w:p>
      <w:pPr>
        <w:pStyle w:val="PreformattedText"/>
        <w:bidi w:val="0"/>
        <w:jc w:val="left"/>
        <w:rPr/>
      </w:pPr>
      <w:r>
        <w:rPr/>
        <w:t>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ح</w:t>
      </w:r>
      <w:r>
        <w:rPr/>
        <w:t>�</w:t>
      </w:r>
      <w:r>
        <w:rPr/>
        <w:t>&lt;V{�n�#ϟ?S��z����ƷH�##.\�##Цf;tO�#�S�D��J��U��/�p����J��=</w:t>
      </w:r>
      <w:r>
        <w:rPr/>
        <w:t>㼄�</w:t>
      </w:r>
      <w:r>
        <w:rPr/>
        <w:t>m^��Eg�E�6�l,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</w:t>
        <w:tab/>
        <w:t>�(��n�W#���)kwż:KѦj;�*#��P�s���Ff� �5��`��</w:t>
        <w:tab/>
        <w:t>��N�O�\q&amp;:7</w:t>
      </w:r>
      <w:r>
        <w:rPr/>
        <w:t>骬�</w:t>
      </w:r>
      <w:r>
        <w:rPr/>
        <w:t>(G;#�u�I�m�z#�s&lt;�o</w:t>
      </w:r>
      <w:r>
        <w:rPr>
          <w:rtl w:val="true"/>
        </w:rPr>
        <w:t>ۮ</w:t>
      </w:r>
      <w:r>
        <w:rPr/>
        <w:t>�</w:t>
      </w:r>
      <w:r>
        <w:rPr/>
        <w:t>D���#�</w:t>
      </w:r>
    </w:p>
    <w:p>
      <w:pPr>
        <w:pStyle w:val="PreformattedText"/>
        <w:bidi w:val="0"/>
        <w:jc w:val="left"/>
        <w:rPr/>
      </w:pPr>
      <w:r>
        <w:rPr/>
        <w:t>E�#�S�=L�e8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3</w:t>
      </w:r>
      <w:r>
        <w:rPr>
          <w:rtl w:val="true"/>
        </w:rPr>
        <w:t>؛</w:t>
      </w:r>
      <w:r>
        <w:rPr/>
        <w:t>�</w:t>
      </w:r>
      <w:r>
        <w:rPr/>
        <w:t>i��=VL���</w:t>
      </w:r>
    </w:p>
    <w:p>
      <w:pPr>
        <w:pStyle w:val="PreformattedText"/>
        <w:bidi w:val="0"/>
        <w:jc w:val="left"/>
        <w:rPr/>
      </w:pPr>
      <w:r>
        <w:rPr/>
        <w:t>L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e+��#?|#Fę���_#�j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�#�Q�`CŖj���=#�s���3��0oS%#</w:t>
      </w:r>
      <w:r>
        <w:rPr>
          <w:rtl w:val="true"/>
        </w:rPr>
        <w:t>ޒ</w:t>
      </w:r>
      <w:r>
        <w:rPr/>
        <w:t>��</w:t>
      </w:r>
      <w:r>
        <w:rPr/>
        <w:t>%�&gt;&amp;�T4��#�w�F�,</w:t>
      </w:r>
    </w:p>
    <w:p>
      <w:pPr>
        <w:pStyle w:val="PreformattedText"/>
        <w:bidi w:val="0"/>
        <w:jc w:val="left"/>
        <w:rPr/>
      </w:pPr>
      <w:r>
        <w:rPr/>
        <w:t>0&lt;�#%�ub�Y�z0ZWo�##</w:t>
      </w:r>
    </w:p>
    <w:p>
      <w:pPr>
        <w:pStyle w:val="PreformattedText"/>
        <w:bidi w:val="0"/>
        <w:jc w:val="left"/>
        <w:rPr/>
      </w:pPr>
      <w:r>
        <w:rPr/>
        <w:t>36�</w:t>
        <w:tab/>
        <w:t>�s�-Cϖ�#%\��#���*%�uY�u�(�w#�={wc@!��6���j/Ŝ�s0��#��8^#��0W�|�Z�##-X��#�bM�-6��#K���];ѱagL�2#���VB\W�</w:t>
      </w:r>
      <w:r>
        <w:rPr>
          <w:rtl w:val="true"/>
        </w:rPr>
        <w:t>ـ</w:t>
      </w:r>
      <w:r>
        <w:rPr/>
        <w:t>���</w:t>
      </w:r>
      <w:r>
        <w:rPr/>
        <w:t>a</w:t>
      </w:r>
      <w:r>
        <w:rPr>
          <w:rtl w:val="true"/>
        </w:rPr>
        <w:t>߾</w:t>
      </w:r>
      <w:r>
        <w:rPr/>
        <w:t>}tO�W</w:t>
        <w:tab/>
        <w:t>��7�m�N�;kV�%���#C\##Z�I9�'@g���Ϣe�X�g��#�#�#�C��#�*4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5S��C�}УeO#&gt;|#�bw��#p_��E��#��q��6�e��V�</w:t>
        <w:tab/>
        <w:t>�_;AC��\�*+o</w:t>
        <w:tab/>
      </w:r>
      <w:r>
        <w:rPr/>
        <w:t>샓�</w:t>
      </w:r>
      <w:r>
        <w:rPr/>
        <w:t>A�#?�i��#���e��z?6F�4��##j�</w:t>
      </w:r>
      <w:r>
        <w:rPr>
          <w:rtl w:val="true"/>
        </w:rPr>
        <w:t>ه</w:t>
      </w:r>
      <w:r>
        <w:rPr/>
        <w:t>�</w:t>
      </w:r>
      <w:r>
        <w:rPr/>
        <w:t>#����#��B&lt;�̲� #7ղ���Z���E��"o[�.R#K�</w:t>
        <w:tab/>
        <w:t>�e#�#�%�Ťj3P�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=\5�%yE�#��E��X�h��x�~E��h��^~�j�/-�#�S�E�`QQ��ų�˷#���G�#</w:t>
        <w:br/>
        <w:t>c�O�T�}P�Qț.?:'�m1�}##��#�H�#J�</w:t>
        <w:br/>
        <w:t>-��k�9�{[��]b�(�E��w#b�Ā�#US���ɕl8Ʀ�f5yŔ�s�#�#j��#{PṘ^t~��+�W]O</w:t>
      </w:r>
      <w:r>
        <w:rPr/>
        <w:t>﹉�</w:t>
      </w:r>
      <w:r>
        <w:rPr/>
        <w:t>)��}~�e��b�.����#��l�</w:t>
      </w:r>
      <w:r>
        <w:rPr/>
        <w:t>ܺ</w:t>
      </w:r>
      <w:r>
        <w:rPr/>
        <w:t>KT�]#</w:t>
        <w:br/>
        <w:t>##�J^���#̪�#�+/W#���0�##��Rc-y��|�0􇱔</w:t>
      </w:r>
      <w:r>
        <w:rPr/>
        <w:t>ۗ�</w:t>
      </w:r>
      <w:r>
        <w:rPr/>
        <w:t>#�xf#��Ba%���p#��</w:t>
      </w:r>
      <w:r>
        <w:rPr/>
        <w:t>쇉�</w:t>
      </w:r>
      <w:r>
        <w:rPr/>
        <w:t>fk`�c��I�</w:t>
        <w:br/>
        <w:t>-S����~Q�M���Rii���T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B�A�</w:t>
      </w:r>
      <w:r>
        <w:rPr/>
        <w:t>堳</w:t>
      </w:r>
      <w:r>
        <w:rPr/>
        <w:t>_����7#�EL8�4z[���H�HlmbuA�8]�6nWF�uC�#�zKȨ�D�zK�#���B�d��%y#tI�#]S1b*M?tO�#=�1�-�#��H#�L#�;�`��2#}#��4'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b_#��Ay#�o#��#��#�`X�1#^x,�##�#��cd�</w:t>
        <w:tab/>
        <w:t>#Ub#F���ѥ'aL��#[v</w:t>
        <w:br/>
        <w:t>ƕ#��</w:t>
        <w:br/>
        <w:t>A�Pi*&amp;V���U�D����խ�)�gb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՜�k�,4~.�M�&amp;m#&amp;U�%��t]�8</w:t>
      </w:r>
    </w:p>
    <w:p>
      <w:pPr>
        <w:pStyle w:val="PreformattedText"/>
        <w:bidi w:val="0"/>
        <w:jc w:val="left"/>
        <w:rPr/>
      </w:pPr>
      <w:r>
        <w:rPr/>
        <w:t>#*����$�#�6�4[�)#S��:�3Ko1ν�$�b#���#i�*���7#å�a�[.iT��#�!9</w:t>
      </w:r>
      <w:r>
        <w:rPr>
          <w:rtl w:val="true"/>
        </w:rPr>
        <w:t>ز</w:t>
      </w:r>
      <w:r>
        <w:rPr/>
        <w:t>���</w:t>
      </w:r>
      <w:r>
        <w:rPr/>
        <w:t>l�1(+#</w:t>
      </w:r>
      <w:r>
        <w:rPr>
          <w:rtl w:val="true"/>
        </w:rPr>
        <w:t>޲</w:t>
      </w:r>
      <w:r>
        <w:rPr/>
        <w:t>�����</w:t>
      </w:r>
      <w:r>
        <w:rPr/>
        <w:t>l�F`@�#�O3g�t��/�0�MÖj���#���</w:t>
      </w:r>
      <w:r>
        <w:rPr/>
        <w:t>ْ</w:t>
      </w:r>
      <w:r>
        <w:rPr/>
        <w:t>2�-</w:t>
        <w:tab/>
        <w:t>��$�-�@�H(m#��g��#��0�-6[,F�1�s�&gt;�#�#�#��z�l`e-᤽�f##/BkF)u</w:t>
        <w:br/>
        <w:t>�#��#Ǐ�#��-�^��;jQ��6�_6�#v{���##�9���Ԛ�#��#j�����#�#-D�8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 ��@��56�^о�`�#o</w:t>
        <w:br/>
        <w:t>�$��5m</w:t>
      </w:r>
    </w:p>
    <w:p>
      <w:pPr>
        <w:pStyle w:val="PreformattedText"/>
        <w:bidi w:val="0"/>
        <w:jc w:val="left"/>
        <w:rPr/>
      </w:pPr>
      <w:r>
        <w:rPr/>
        <w:t>"}#T��B#�=��}©</w:t>
      </w:r>
      <w:r>
        <w:rPr/>
        <w:t>薄�</w:t>
      </w:r>
      <w:r>
        <w:rPr/>
        <w:t>MZ�� ��@��-5��#</w:t>
      </w:r>
      <w:r>
        <w:rPr>
          <w:rtl w:val="true"/>
        </w:rPr>
        <w:t>؛</w:t>
      </w:r>
      <w:r>
        <w:rPr/>
        <w:t>'��v�</w:t>
      </w:r>
      <w:r>
        <w:rPr>
          <w:rtl w:val="true"/>
        </w:rPr>
        <w:t>ߥ</w:t>
      </w:r>
      <w:r>
        <w:rPr/>
        <w:t>5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"{#�N�#/�Zo�#wa�#&amp;e�#��i�t</w:t>
      </w:r>
    </w:p>
    <w:p>
      <w:pPr>
        <w:pStyle w:val="PreformattedText"/>
        <w:bidi w:val="0"/>
        <w:jc w:val="left"/>
        <w:rPr/>
      </w:pPr>
      <w:r>
        <w:rPr/>
        <w:t>Z�Z�V���i�#��x</w:t>
        <w:br/>
        <w:t>�'#k��1;�t��b�L�X[;+�x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B�^;�L4b�N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�T#Q9�PT�^#]�gƔ��j�#v�w</w:t>
        <w:tab/>
        <w:t>n;</w:t>
      </w:r>
      <w:r>
        <w:rPr>
          <w:rtl w:val="true"/>
        </w:rPr>
        <w:t>׹</w:t>
      </w:r>
      <w:r>
        <w:rPr/>
        <w:t>a�#��#m*�G��Q���#�^�o�z�~*���F��#�#�j�f�N�%�}��z&gt;*fn�A�R��A#���</w:t>
        <w:tab/>
        <w:t>�&lt;s¿��#7�����w��y�'ZWˍ�)#�NZm=eO�O�V#�=��|����a�w</w:t>
      </w:r>
      <w:r>
        <w:rPr/>
        <w:t>۪�</w:t>
      </w:r>
      <w:r>
        <w:rPr/>
        <w:t>[�r��b��#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9#.�tA���Q6�#����v]eO�I�N#�=��T��y�w�J���#5s��+�:</w:t>
        <w:br/>
        <w:t>n#���+�</w:t>
      </w:r>
      <w:r>
        <w:rPr>
          <w:rtl w:val="true"/>
        </w:rPr>
        <w:t>ߵ</w:t>
      </w:r>
      <w:r>
        <w:rPr/>
        <w:t>�</w:t>
      </w:r>
      <w:r>
        <w:rPr/>
        <w:t>#�s4B�L���ʞ�# 5#���}#��"##�T���Y[�"��bʈ�xGv=�@n�����#M��@��˾����);j`�#�C�/�B#κ��i�V#o�)X67V�Rsk#�</w:t>
      </w:r>
      <w:r>
        <w:rPr/>
        <w:t>뇎</w:t>
      </w:r>
      <w:r>
        <w:rPr/>
        <w:t>h�0#</w:t>
        <w:br/>
        <w:t>����Yc�~ʜJ#��`]#{�###�Ok���#��N#�#���#��H���</w:t>
      </w:r>
      <w:r>
        <w:rPr/>
        <w:t>궉</w:t>
      </w:r>
      <w:r>
        <w:rPr/>
        <w:t>}&gt;�h�Cx~�</w:t>
        <w:tab/>
        <w:t>u��@�</w:t>
      </w:r>
      <w:r>
        <w:rPr/>
        <w:t>쫿�</w:t>
      </w:r>
      <w:r>
        <w:rPr/>
        <w:t>u�=�&gt;M'���#�#�?d[�l9�}#-K�e��;�N�##�O�uD���#-����h��f�c�E�_�#u��</w:t>
      </w:r>
      <w:r>
        <w:rPr/>
        <w:t>뿋��</w:t>
      </w:r>
      <w:r>
        <w:rPr/>
        <w:t>=�:m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,#�9φo�e̽#5j�ƛ�*dt##GI�#��#�#��o*���r�+~�9#��~��-{*y�#��</w:t>
        <w:tab/>
        <w:t>�)X�+M���x</w:t>
      </w:r>
      <w:r>
        <w:rPr>
          <w:rtl w:val="true"/>
        </w:rPr>
        <w:t>ۄ</w:t>
      </w:r>
      <w:r>
        <w:rPr/>
        <w:t>�</w:t>
      </w:r>
      <w:r>
        <w:rPr/>
        <w:t>y#��##��8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e#�o�#��Ip��S# e����z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#�^�d#6�-q�u#3:��</w:t>
        <w:br/>
        <w:t>9��/#����q#�##���E��u���oz�eO%��]#���}1e�L1����oE�"A��HPt���#</w:t>
      </w:r>
      <w:r>
        <w:rPr>
          <w:rtl w:val="true"/>
        </w:rPr>
        <w:t>܈</w:t>
      </w:r>
      <w:r>
        <w:rPr/>
        <w:t>x#7#�#��|'}��#�*�HW�##</w:t>
      </w:r>
      <w:r>
        <w:rPr>
          <w:rtl w:val="true"/>
        </w:rPr>
        <w:t>ݲ</w:t>
      </w:r>
      <w:r>
        <w:rPr/>
        <w:t>�</w:t>
      </w:r>
      <w:r>
        <w:rPr/>
        <w:t>@#K~#1�:�'��#�r��+�#'��/��_j���#7�#v{�:#�#� F�m6���^x##��G@�����#�</w:t>
      </w:r>
      <w:r>
        <w:rPr/>
        <w:t>媊</w:t>
      </w:r>
      <w:r>
        <w:rPr/>
        <w:t>#�s�V�L�[9#�#�dŐ#�U�thX#3*�ύ2e�#S�����7#rMC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&gt;���-���#��{Ʃt��</w:t>
        <w:br/>
        <w:t>��z�,eZE��F�#Fx�#zh��^оx�Bx#^#�#;ԷR��$S)4(##�#�af/_�</w:t>
      </w:r>
      <w:r>
        <w:rPr/>
        <w:t>쇣</w:t>
      </w:r>
      <w:r>
        <w:rPr/>
        <w:t>s�qqY#~�#�?w#��#�=#�#]</w:t>
      </w:r>
      <w:r>
        <w:rPr>
          <w:rtl w:val="true"/>
        </w:rPr>
        <w:t>׎�ڛ</w:t>
      </w:r>
      <w:r>
        <w:rPr/>
        <w:t>#�J{q0#w��c�tL�##�kd�W� ��P;�|3p�k(v�(5�/o.�Ey�q%�</w:t>
        <w:br/>
        <w:t>��E\r�#L#�b�"�yծ�#�#�c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</w:t>
      </w:r>
      <w:r>
        <w:rPr>
          <w:rtl w:val="true"/>
        </w:rPr>
        <w:t>ע</w:t>
      </w:r>
      <w:r>
        <w:rPr/>
        <w:t>��</w:t>
      </w:r>
      <w:r>
        <w:rPr/>
        <w:t>^j��Vf/</w:t>
        <w:br/>
        <w:t>�πE##�jD#�L#���#81?#�V��~o[#��</w:t>
        <w:tab/>
        <w:t>��}l�#��@ ^#ց�##/M�~sD�</w:t>
      </w:r>
      <w:r>
        <w:rPr>
          <w:rtl w:val="true"/>
        </w:rPr>
        <w:t>޲���</w:t>
      </w:r>
      <w:r>
        <w:rPr>
          <w:rtl w:val="true"/>
        </w:rPr>
        <w:t>#�#���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ޅ</w:t>
      </w:r>
      <w:r>
        <w:rPr/>
        <w:t>t��o#���#^�##h��A</w:t>
        <w:tab/>
        <w:t>x�*6��Nȓ3#�� �o�I#��#��K"�yլ�#��U#��`#B�#�o�c���[��(D���</w:t>
      </w:r>
      <w:r>
        <w:rPr/>
        <w:t>돠</w:t>
      </w:r>
      <w:r>
        <w:rPr/>
        <w:t>n�#��#C[za`sF}UuG�F##��#�Z{`lGOL���]=1�m&lt;����{N?/l�����#��#�d#�~#j�\n#��#Z1�#��C4T���#�#&gt;����UG�O�3���##�/�;!0��}^5k�#�xeZ�</w:t>
        <w:br/>
        <w:t>���=Z�M�V~��Va#���B�4?�{=/������~�?�U���E#8�4#WW#��#��%#�v#��#Rt#[x�/�L��Ud��y�#d�[##��9�</w:t>
      </w:r>
      <w:r>
        <w:rPr>
          <w:rtl w:val="true"/>
        </w:rPr>
        <w:t>ڎ</w:t>
      </w:r>
      <w:r>
        <w:rPr/>
        <w:t>��</w:t>
      </w:r>
      <w:r>
        <w:rPr/>
        <w:t>#[#��i�\�h#��`�U,o]AW����&amp;�w@�4!6zK`��#�U��h\O��_�s�I#�##��#</w:t>
      </w:r>
      <w:r>
        <w:rPr/>
        <w:t>霅</w:t>
      </w:r>
      <w:r>
        <w:rPr/>
        <w:t>#�R#{#�</w:t>
      </w:r>
      <w:r>
        <w:rPr>
          <w:rtl w:val="true"/>
        </w:rPr>
        <w:t>ݖ</w:t>
      </w:r>
      <w:r>
        <w:rPr/>
        <w:t>Vq#�</w:t>
      </w:r>
      <w:r>
        <w:rPr/>
        <w:t>笍</w:t>
      </w:r>
      <w:r>
        <w:rPr/>
        <w:t>##��#�06#;'#�}</w:t>
      </w:r>
    </w:p>
    <w:p>
      <w:pPr>
        <w:pStyle w:val="PreformattedText"/>
        <w:bidi w:val="0"/>
        <w:jc w:val="left"/>
        <w:rPr/>
      </w:pPr>
      <w:r>
        <w:rPr/>
        <w:t>#�\#��#��#�ym#��#�#�</w:t>
      </w:r>
      <w:r>
        <w:rPr/>
        <w:t>ᅥ</w:t>
      </w:r>
      <w:r>
        <w:rPr/>
        <w:t>}X���86�#����Xx�ΠX�Vb=�U�q#�͹�:�[�#.��z�E��%���n�fy���m[��</w:t>
      </w:r>
      <w:r>
        <w:rPr/>
        <w:t>َ���</w:t>
      </w:r>
      <w:r>
        <w:rPr/>
        <w:t>I#�}��4�. ��U</w:t>
      </w:r>
      <w:r>
        <w:rPr>
          <w:rtl w:val="true"/>
        </w:rPr>
        <w:t>ڋ</w:t>
      </w:r>
      <w:r>
        <w:rPr/>
        <w:t>#�Z`n#_#�#�`�P�C#�%���:#�m#��#��vS!G��-#s#�}3|pf�_���lDtD+�</w:t>
      </w:r>
      <w:r>
        <w:rPr>
          <w:rtl w:val="true"/>
        </w:rPr>
        <w:t>ڶ</w:t>
      </w:r>
      <w:r>
        <w:rPr/>
        <w:t>9</w:t>
      </w:r>
      <w:r>
        <w:rPr/>
        <w:t>��o�e</w:t>
      </w:r>
      <w:r>
        <w:rPr>
          <w:rtl w:val="true"/>
        </w:rPr>
        <w:t>ؿ</w:t>
      </w:r>
      <w:r>
        <w:rPr/>
        <w:t>�</w:t>
      </w:r>
      <w:r>
        <w:rPr/>
        <w:t>#��g�#</w:t>
        <w:br/>
        <w:t>^[��#v�ᛷO�h�#D�s�Y�/�G#��@]O��n��kc</w:t>
      </w:r>
      <w:r>
        <w:rPr>
          <w:rtl w:val="true"/>
        </w:rPr>
        <w:t>ۇ�</w:t>
      </w:r>
      <w:r>
        <w:rPr>
          <w:rtl w:val="true"/>
        </w:rPr>
        <w:t>&lt;�</w:t>
      </w:r>
      <w:r>
        <w:rPr/>
        <w:t>0</w:t>
      </w:r>
      <w:r>
        <w:rPr/>
        <w:t>��#f��Ũ�</w:t>
      </w:r>
      <w:r>
        <w:rPr>
          <w:rtl w:val="true"/>
        </w:rPr>
        <w:t>ޔ</w:t>
      </w:r>
      <w:r>
        <w:rPr/>
        <w:t>�</w:t>
      </w:r>
      <w:r>
        <w:rPr/>
        <w:t>=Q���"��k�k�ZxP�wØ##��=0��'f��b�'w,#��I�Ey�a�#���9��s##�#�E�ԈV�`�?���S�ZF`L�\}5��^���#�*|�6�}���##�#��##u&gt;X?���T#�#�S#u��</w:t>
      </w:r>
      <w:r>
        <w:rPr>
          <w:rtl w:val="true"/>
        </w:rPr>
        <w:t>ه</w:t>
      </w:r>
      <w:r>
        <w:rPr/>
        <w:t>��</w:t>
      </w:r>
      <w:r>
        <w:rPr/>
        <w:t>ē���v^��7�q����~X1�#3{{�sm7�}��sP1�v#��i#�#�n�</w:t>
      </w:r>
      <w:r>
        <w:rPr>
          <w:rtl w:val="true"/>
        </w:rPr>
        <w:t>ګ</w:t>
      </w:r>
      <w:r>
        <w:rPr/>
        <w:t>xn;#�3�#v{�Nf/��ԅJ"��~$�W#���a5�o��#��#��3#(�#�E#�e��n(�7��2���f��#��#�|�Pt��sP1�k�u�GhӚ�P��m���n�</w:t>
      </w:r>
      <w:r>
        <w:rPr>
          <w:rtl w:val="true"/>
        </w:rPr>
        <w:t>ګ</w:t>
      </w:r>
      <w:r>
        <w:rPr/>
        <w:t xml:space="preserve">xn;#�3w?���#�#�W </w:t>
      </w:r>
      <w:r>
        <w:rPr>
          <w:rtl w:val="true"/>
        </w:rPr>
        <w:t>ث</w:t>
      </w:r>
      <w:r>
        <w:rPr/>
        <w:t>q#�Ҫ#@�#�p��E���#�#�K|�\t�msP3_r-��ŴK#�$�,ը4�q-mZ{5�m'}&lt;�h`�#��({ŭ�p�#��j#D��e�t�?֍#PX�5��l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���E��Ѭ�#6����Y����#?o��#4�=�#�w�u#6#����D��f���ǐt#]eũƠh˔!#Z7u��$�՚B.#��5k�#_</w:t>
      </w:r>
      <w:r>
        <w:rPr/>
        <w:t>߰</w:t>
      </w:r>
      <w:r>
        <w:rPr/>
        <w:t>Mo</w:t>
      </w:r>
      <w:r>
        <w:rPr/>
        <w:t>⽗�</w:t>
      </w:r>
      <w:r>
        <w:rPr/>
        <w:t>b��f5���h`�#��#t�</w:t>
        <w:tab/>
        <w:t>�#�</w:t>
      </w:r>
    </w:p>
    <w:p>
      <w:pPr>
        <w:pStyle w:val="PreformattedText"/>
        <w:bidi w:val="0"/>
        <w:jc w:val="left"/>
        <w:rPr/>
      </w:pPr>
      <w:r>
        <w:rPr/>
        <w:t>ͱ�~$͖#��x�iE#��</w:t>
      </w:r>
      <w:r>
        <w:rPr/>
        <w:t>ֿ�</w:t>
      </w:r>
      <w:r>
        <w:rPr/>
        <w:t>#�#v���X2�Gq��?Ïl�#N-�ÁY&gt;�J��1T�QN���##�x�o:�tq�g��6�A�|k#D�</w:t>
      </w:r>
      <w:r>
        <w:rPr/>
        <w:t>嘕</w:t>
      </w:r>
      <w:r>
        <w:rPr/>
        <w:t>Ʋ#��8GV&amp;���(e�q�h�#�S�D���W��;��5���#</w:t>
      </w:r>
      <w:r>
        <w:rPr>
          <w:rtl w:val="true"/>
        </w:rPr>
        <w:t>ޒ</w:t>
      </w:r>
      <w:r>
        <w:rPr/>
        <w:t>6</w:t>
      </w:r>
      <w:r>
        <w:rPr/>
        <w:t>�.��y�f�������x�y5�n7pW({�m�V���</w:t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}3�ˋ%��kF#`+]fwO</w:t>
      </w:r>
    </w:p>
    <w:p>
      <w:pPr>
        <w:pStyle w:val="PreformattedText"/>
        <w:bidi w:val="0"/>
        <w:jc w:val="left"/>
        <w:rPr/>
      </w:pPr>
      <w:r>
        <w:rPr/>
        <w:t>@G��#H�&lt;#WDf_g�TC_y��~���#}#3�3*</w:t>
      </w:r>
      <w:r>
        <w:rPr/>
        <w:t>쮮�</w:t>
      </w:r>
      <w:r>
        <w:rPr/>
        <w:t>E`��6�A�|c�#���V3O#)�=;�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#���</w:t>
      </w:r>
      <w:r>
        <w:rPr/>
        <w:t>䈘</w:t>
      </w:r>
      <w:r>
        <w:rPr/>
        <w:t>1,{Э^�#�#���</w:t>
      </w:r>
      <w:r>
        <w:rPr/>
        <w:t>綇</w:t>
      </w:r>
      <w:r>
        <w:rPr/>
        <w:t>~���k2���]#{U��6�nCs��#y�dƊa#</w:t>
        <w:br/>
        <w:t>�7�'</w:t>
      </w:r>
      <w:r>
        <w:rPr/>
        <w:t>؃</w:t>
      </w:r>
      <w:r>
        <w:rPr/>
        <w:t>B�~N#�_�=��~u</w:t>
      </w:r>
    </w:p>
    <w:p>
      <w:pPr>
        <w:pStyle w:val="PreformattedText"/>
        <w:bidi w:val="0"/>
        <w:jc w:val="left"/>
        <w:rPr/>
      </w:pPr>
      <w:r>
        <w:rPr/>
        <w:t>#q&amp;�#����#�+�Φ9���c�M</w:t>
      </w:r>
      <w:r>
        <w:rPr>
          <w:rtl w:val="true"/>
        </w:rPr>
        <w:t>ظ��</w:t>
      </w:r>
      <w:r>
        <w:rPr/>
        <w:t>5</w:t>
      </w:r>
      <w:r>
        <w:rPr/>
        <w:t>f##��t##�rM��OV!#o&amp;�2s�}��##�#7#����3�#v{�Nf�F��</w:t>
      </w:r>
      <w:r>
        <w:rPr/>
        <w:t>ᦳ�</w:t>
      </w:r>
      <w:r>
        <w:rPr/>
        <w:t>9�</w:t>
      </w:r>
      <w:r>
        <w:rPr>
          <w:rtl w:val="true"/>
        </w:rPr>
        <w:t>ه</w:t>
      </w:r>
      <w:r>
        <w:rPr/>
        <w:t>�</w:t>
      </w:r>
      <w:r>
        <w:rPr/>
        <w:t>E�)`_;��}"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#�&amp;�c�###��&gt;�#��[���V�)�t/##�#�e6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(\</w:t>
      </w:r>
      <w:r>
        <w:rPr>
          <w:rtl w:val="true"/>
        </w:rPr>
        <w:t>ߦ</w:t>
      </w:r>
      <w:r>
        <w:rPr/>
        <w:t>9</w:t>
      </w:r>
      <w:r>
        <w:rPr/>
        <w:t>���ATn[#�#`ƀ#+�q��#�#�#̂m���^q4���x#���W#��@]/�W</w:t>
      </w:r>
      <w:r>
        <w:rPr>
          <w:rtl w:val="true"/>
        </w:rPr>
        <w:t>ߎ</w:t>
      </w:r>
      <w:r>
        <w:rPr/>
        <w:t>hu��lh##{</w:t>
      </w:r>
      <w:r>
        <w:rPr>
          <w:rtl w:val="true"/>
        </w:rPr>
        <w:t>޼</w:t>
      </w:r>
      <w:r>
        <w:rPr/>
        <w:t>�</w:t>
      </w:r>
      <w:r>
        <w:rPr/>
        <w:t>ѩ�'ZV�@��#�_|��#���#S�y���!��A+:�l���v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´^^#��#�[z`JwO�#�}T</w:t>
      </w:r>
      <w:r>
        <w:rPr>
          <w:rtl w:val="true"/>
        </w:rPr>
        <w:t>ޥ</w:t>
      </w:r>
      <w:r>
        <w:rPr/>
        <w:t>)R�s8d�&lt;��</w:t>
      </w:r>
      <w:r>
        <w:rPr>
          <w:rtl w:val="true"/>
        </w:rPr>
        <w:t>ٻ</w:t>
      </w:r>
      <w:r>
        <w:rPr/>
        <w:t>�</w:t>
      </w:r>
      <w:r>
        <w:rPr/>
        <w:t>#\=�fsV�Ϧ</w:t>
      </w:r>
      <w:r>
        <w:rPr/>
        <w:t>얒</w:t>
      </w:r>
      <w:r>
        <w:rPr/>
        <w:t>Z��#5��4�h#�a��}=#h��n�P�#{}�</w:t>
      </w:r>
      <w:r>
        <w:rPr/>
        <w:t>݆�</w:t>
      </w:r>
      <w:r>
        <w:rPr/>
        <w:t>Xo/J#���7?��oѳ�#g�B]�K ̪#��#0��S��%~�#Ϊķ����=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`�a#��#B�#���*k)��)�#�����U�F�s��#կ_���,��</w:t>
      </w:r>
      <w:r>
        <w:rPr>
          <w:rtl w:val="true"/>
        </w:rPr>
        <w:t>ݾ</w:t>
      </w:r>
      <w:r>
        <w:rPr/>
        <w:t>�</w:t>
      </w:r>
      <w:r>
        <w:rPr/>
        <w:t>^k#�5 �lh#u�#�W,#�c</w:t>
      </w:r>
      <w:r>
        <w:rPr/>
        <w:t>㭂</w:t>
      </w:r>
      <w:r>
        <w:rPr/>
        <w:t>}�1�uA0##kh~+_�A!</w:t>
      </w:r>
    </w:p>
    <w:p>
      <w:pPr>
        <w:pStyle w:val="PreformattedText"/>
        <w:bidi w:val="0"/>
        <w:jc w:val="left"/>
        <w:rPr/>
      </w:pPr>
      <w:r>
        <w:rPr/>
        <w:t>#�4#[��Rm56��)#��#�Ȑκ�b�h��#?#��#��##�ȇh�###���</w:t>
      </w:r>
      <w:r>
        <w:rPr>
          <w:rtl w:val="true"/>
        </w:rPr>
        <w:t>׳</w:t>
      </w:r>
      <w:r>
        <w:rPr/>
        <w:t>�</w:t>
      </w:r>
      <w:r>
        <w:rPr/>
        <w:t>#MAg/hW({m��!�nCs��#M*���=��#�#�D�</w:t>
        <w:tab/>
        <w:t>e�����`#J�.��/##e�1J\!�#[{�</w:t>
      </w:r>
      <w:r>
        <w:rPr>
          <w:rtl w:val="true"/>
        </w:rPr>
        <w:t>ڹ</w:t>
      </w:r>
      <w:r>
        <w:rPr/>
        <w:t>8</w:t>
      </w:r>
      <w:r>
        <w:rPr/>
        <w:t>#�</w:t>
      </w:r>
      <w:r>
        <w:rPr/>
        <w:t>݆</w:t>
      </w:r>
      <w:r>
        <w:rPr/>
        <w:t>y���0#U�;�Y�MEM��4��1�Tҵ�;�+!E�}��#p��&amp;</w:t>
        <w:br/>
        <w:t>�Ѷ�h���&gt;�g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NDkD���\�oES�}z#?L��</w:t>
      </w:r>
      <w:r>
        <w:rPr/>
        <w:t>᭽</w:t>
      </w:r>
      <w:r>
        <w:rPr/>
        <w:t>Ч�'m�n���</w:t>
      </w:r>
      <w:r>
        <w:rPr/>
        <w:t>骘�</w:t>
      </w:r>
      <w:r>
        <w:rPr/>
        <w:t>A0��K#7��$�����bJ#O�f��c}p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}��?p#Gl��-sV��0)</w:t>
      </w:r>
      <w:r>
        <w:rPr>
          <w:rtl w:val="true"/>
        </w:rPr>
        <w:t>ܬ</w:t>
      </w:r>
      <w:r>
        <w:rPr/>
        <w:t>*^�#v��'����#|���^#`�o��O#�#9}�#���8d�:���j`�#��#t#u</w:t>
        <w:tab/>
        <w:t>��#�</w:t>
      </w:r>
    </w:p>
    <w:p>
      <w:pPr>
        <w:pStyle w:val="PreformattedText"/>
        <w:bidi w:val="0"/>
        <w:jc w:val="left"/>
        <w:rPr/>
      </w:pPr>
      <w:r>
        <w:rPr/>
        <w:t>Ϳ�Z#��nu�lk�9}}�}�G�:#�C#��śĲӴ&amp;y�D�.��-�Ǵ&gt;^�;�!�#��#�`�#�#�n�&lt;"Է�~�o[</w:t>
        <w:br/>
        <w:t>O</w:t>
        <w:tab/>
        <w:t>hk�\0�#͙�JmkA�C��# ��'#y ~�A_��z�l#</w:t>
      </w:r>
      <w:r>
        <w:rPr/>
        <w:t>߫�</w:t>
      </w:r>
      <w:r>
        <w:rPr/>
        <w:t>F��#�</w:t>
        <w:br/>
        <w:t>���B��#�</w:t>
      </w:r>
    </w:p>
    <w:p>
      <w:pPr>
        <w:pStyle w:val="PreformattedText"/>
        <w:bidi w:val="0"/>
        <w:jc w:val="left"/>
        <w:rPr/>
      </w:pPr>
      <w:r>
        <w:rPr/>
        <w:t>-V�eh^�G1�������N#@���T�X��L&lt;y]���g&gt;��v#�#�x��nlg7$�#�.##�#�i#��</w:t>
      </w:r>
      <w:r>
        <w:rPr>
          <w:rtl w:val="true"/>
        </w:rPr>
        <w:t>ٸ</w:t>
      </w:r>
      <w:r>
        <w:rPr/>
        <w:t>�</w:t>
      </w:r>
      <w:r>
        <w:rPr/>
        <w:t>C�C(</w:t>
      </w:r>
      <w:r>
        <w:rPr>
          <w:rtl w:val="true"/>
        </w:rPr>
        <w:t>ش</w:t>
      </w:r>
      <w:r>
        <w:rPr/>
        <w:t>#��#xK^qj&gt;3##x͡=</w:t>
      </w:r>
      <w:r>
        <w:rPr>
          <w:rtl w:val="true"/>
        </w:rPr>
        <w:t>ވ</w:t>
      </w:r>
      <w:r>
        <w:rPr/>
        <w:t>^��r6���</w:t>
      </w:r>
      <w:r>
        <w:rPr>
          <w:rtl w:val="true"/>
        </w:rPr>
        <w:t>׫</w:t>
      </w:r>
      <w:r>
        <w:rPr/>
        <w:t>�</w:t>
      </w:r>
      <w:r>
        <w:rPr/>
        <w:t>@Mf�#�G#�</w:t>
        <w:tab/>
        <w:t>�Υ��#˭��#�~��3�ob���</w:t>
      </w:r>
      <w:r>
        <w:rPr/>
        <w:t>䓯</w:t>
      </w:r>
      <w:r>
        <w:rPr/>
        <w:t>h_�#v�g��ŅC#*��#(#�#����4ɩL+�F�7��D�~�8�9#њ}�C�K����h`�#���R94 eoN�nCK�d#�V��</w:t>
        <w:br/>
        <w:t>}J*a�3�zQ7&amp;��</w:t>
      </w:r>
      <w:r>
        <w:rPr>
          <w:rtl w:val="true"/>
        </w:rPr>
        <w:t>ݛ</w:t>
      </w:r>
      <w:r>
        <w:rPr/>
        <w:t>I&amp;iS�</w:t>
      </w:r>
      <w:r>
        <w:rPr/>
        <w:t>ᅩ��</w:t>
      </w:r>
      <w:r>
        <w:rPr/>
        <w:t>/�-}%c�wN�ŉ�~�#�u��Tc�ev#SS9ԧ#Іy|~</w:t>
      </w:r>
      <w:r>
        <w:rPr>
          <w:rtl w:val="true"/>
        </w:rPr>
        <w:t>ߣ</w:t>
      </w:r>
      <w:r>
        <w:rPr/>
        <w:t>#$՝###o#�</w:t>
      </w:r>
      <w:r>
        <w:rPr>
          <w:rtl w:val="true"/>
        </w:rPr>
        <w:t>ת</w:t>
      </w:r>
      <w:r>
        <w:rPr/>
        <w:t>�</w:t>
      </w:r>
      <w:r>
        <w:rPr/>
        <w:tab/>
        <w:t>z##��9�N��p��T[�</w:t>
        <w:tab/>
        <w:t>�/�L��˨��g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7����%�?#�~rE������X˃�j��t�x��a�4?���q��y#*�~�</w:t>
      </w:r>
      <w:r>
        <w:rPr/>
        <w:t>쏛�</w:t>
      </w:r>
      <w:r>
        <w:rPr/>
        <w:t>v�L��f3�$��2k�!��</w:t>
      </w:r>
      <w:r>
        <w:rPr>
          <w:rtl w:val="true"/>
        </w:rPr>
        <w:t>ݫ</w:t>
      </w:r>
      <w:r>
        <w:rPr/>
        <w:t>�</w:t>
      </w:r>
      <w:r>
        <w:rPr/>
        <w:t>##k15�</w:t>
      </w:r>
    </w:p>
    <w:p>
      <w:pPr>
        <w:pStyle w:val="PreformattedText"/>
        <w:bidi w:val="0"/>
        <w:jc w:val="left"/>
        <w:rPr/>
      </w:pPr>
      <w:r>
        <w:rPr/>
        <w:t>󈜾���</w:t>
      </w:r>
      <w:r>
        <w:rPr/>
        <w:t>p#~�]#kW���}GH^w[��җ�</w:t>
      </w:r>
      <w:r>
        <w:rPr/>
        <w:t>ܽ���</w:t>
      </w:r>
      <w:r>
        <w:rPr/>
        <w:t>!F�aphF�}�g��=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{A�#�F#{Kn##Z�z#�#�</w:t>
      </w:r>
      <w:r>
        <w:rPr/>
        <w:t>䍗</w:t>
      </w:r>
      <w:r>
        <w:rPr/>
        <w:t>d��Df���&gt;K�#�0����x*�����|�G�a�/���h�#��+l��-s#�o�cTVnF�Zm0`dr#�</w:t>
      </w:r>
      <w:r>
        <w:rPr/>
        <w:t>몤���</w:t>
      </w:r>
      <w:r>
        <w:rPr/>
        <w:t>s��m��!�1K1�_��]rÿ�H�#�zl�Z~�}��k`�#����7�#'nt[Z�j�Ъ����[?F#v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.2����#��#v��[#�����v�p�&lt;</w:t>
      </w:r>
      <w:r>
        <w:rPr>
          <w:rtl w:val="true"/>
        </w:rPr>
        <w:t>ۦ</w:t>
      </w:r>
      <w:r>
        <w:rPr/>
        <w:t>y�2g�}[#�c��p��#q+�D�&amp;#ФK#��*�uK�Z�� k�:�&lt;#N��Ñ#wju�����w�z]"0�W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#{k�</w:t>
      </w:r>
      <w:r>
        <w:rPr/>
        <w:t>݆��</w:t>
      </w:r>
      <w:r>
        <w:rPr/>
        <w:t>Z�`�Kf�#�t��#3�qt�.���t��ǀ�#���#y}#����U`̪���&gt;˦y�2�#�m�uis#NmO��i����;#��{��UR#�}���^nfR$�ͱ�</w:t>
        <w:tab/>
        <w:t>$.�#U��3��#z��#��j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Ï��S���¬&gt;t�aVYIT1�6��#&lt;1��#�\xa�##���П��c�I��v�Z?��6��ʫ�`Mf�#�+l|s��#7�����#�Ul�#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Yi#�)vvq��RW�T�̲7��B1�1��o�S��ž��~�q�O��E�/��0��z��8��P;_���w#�k����s{��#�G�#]e�#)`oA���P�#</w:t>
      </w:r>
      <w:r>
        <w:rPr/>
        <w:t>۟</w:t>
      </w:r>
      <w:r>
        <w:rPr/>
        <w:t>D�2U1��#V�Mo���KfY�@#:I#-`�j0#�#��#�����+�#;��_�/�A�X�\�~����X+��#��#�</w:t>
        <w:br/>
        <w:t>�[�S##Les�p</w:t>
        <w:br/>
        <w:t>�KUa�'�`m�v����</w:t>
      </w:r>
      <w:r>
        <w:rPr/>
        <w:t>֮��</w:t>
      </w:r>
      <w:r>
        <w:rPr/>
        <w:t>WW�#�#&amp;�`��Tt�����(��a�fq�5P�</w:t>
      </w:r>
    </w:p>
    <w:p>
      <w:pPr>
        <w:pStyle w:val="PreformattedText"/>
        <w:bidi w:val="0"/>
        <w:jc w:val="left"/>
        <w:rPr/>
      </w:pPr>
      <w:r>
        <w:rPr/>
        <w:t>4�#+��</w:t>
      </w:r>
      <w:r>
        <w:rPr/>
        <w:t>㏄�</w:t>
      </w:r>
      <w:r>
        <w:rPr/>
        <w:t>:�#ea�s��o_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]#{+��#7�����4��*�ĲO��K��#=#xRv�@�R##�T�#N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]#9}#�������(�S^���#��hsA_���}�i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#�����5��[#��@]##��f?�:���l��� m�#(��#}#{azO]5�]A����Wp%U�d�B�GQ�.,�[Rv�</w:t>
      </w:r>
      <w:r>
        <w:rPr>
          <w:rtl w:val="true"/>
        </w:rPr>
        <w:t>م</w:t>
      </w:r>
      <w:r>
        <w:rPr/>
        <w:t>��</w:t>
      </w:r>
      <w:r>
        <w:rPr/>
        <w:t>f0�T��E�~�T#�dPL��nH^�"���Q=#�s�x?#&lt;�|Nñ</w:t>
      </w:r>
      <w:r>
        <w:rPr>
          <w:rtl w:val="true"/>
        </w:rPr>
        <w:t>ݑ</w:t>
      </w:r>
      <w:r>
        <w:rPr/>
        <w:t>�֞</w:t>
      </w:r>
      <w:r>
        <w:rPr/>
        <w:t>f��g�#5�*��{��UN��v��#���Y�)�#k��j6#��0#��]�##��(�K��m=##���n��B��L�</w:t>
      </w:r>
      <w:r>
        <w:rPr>
          <w:rtl w:val="true"/>
        </w:rPr>
        <w:t>־</w:t>
      </w:r>
      <w:r>
        <w:rPr/>
        <w:t>H�#�W#{##��#x</w:t>
      </w:r>
      <w:r>
        <w:rPr>
          <w:rtl w:val="true"/>
        </w:rPr>
        <w:t>ל</w:t>
      </w:r>
      <w:r>
        <w:rPr/>
        <w:t>���</w:t>
      </w:r>
      <w:r>
        <w:rPr/>
        <w:t>v�#��7##�J#�#�L�V=2�l�2�_�#�#.�c#����#�e�rPE�|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/_es�v#y�eBkz�I�'#��k����#v�#��]�F�#v</w:t>
        <w:tab/>
        <w:t>q���F&gt;��\�#�#�SwRL�s��~���`#�����s�q����!g�{N&gt;���o�L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귇</w:t>
      </w:r>
      <w:r>
        <w:rPr/>
        <w:t>S��p�F }�gP�#�#�[����###�өj]�|9oǖt#j���##��|#��C5��^�P��#{7n#�ͭ�</w:t>
        <w:tab/>
        <w:t>#.�#m�y*i�</w:t>
      </w:r>
      <w:r>
        <w:rPr>
          <w:rtl w:val="true"/>
        </w:rPr>
        <w:t>׌</w:t>
      </w:r>
      <w:r>
        <w:rPr/>
        <w:t>�</w:t>
      </w:r>
      <w:r>
        <w:rPr/>
        <w:t>#P~X&lt;ȗI*�1��#&amp;2���#���*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�neV��_X�l�����2�#</w:t>
      </w:r>
      <w:r>
        <w:rPr>
          <w:rtl w:val="true"/>
        </w:rPr>
        <w:t>ث</w:t>
      </w:r>
      <w:r>
        <w:rPr/>
        <w:t>�</w:t>
      </w:r>
      <w:r>
        <w:rPr/>
        <w:t>/@�����K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P�sA�9</w:t>
      </w:r>
      <w:r>
        <w:rPr/>
        <w:t>ꆏ</w:t>
      </w:r>
      <w:r>
        <w:rPr/>
        <w:t>#���fc�?/���W����4���#D_�Y,�GY�#&lt;@�s.## V��(&gt;+#ʭL�ҋ���.��V�?M��#P '2�M��=� n��pj&amp;#��a�W#�� ]#��ԑ��#7�����8~�)�"�7��d���D�Z����]q�=:�?Xf�X��L6)��Ѯ~u��#�֏�l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*n(V)#7#�#*����@�F��{��B�m#~�rͫ?�AvJ2�5����Қ��</w:t>
        <w:tab/>
        <w:t>�r-#X�##�#ne;���x��61["T\Ƕ&gt;#r��%#�#H�#�#?��&amp;#bU,�Y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;�} ^(��`��u#eK$����O6�s���օv�K�#u�`�8s�2�]#�Q�#c;�$�#�.���0h�4#YGj��#�;#B����##Y�"�]��#�@�V�u�ʗx����#���###̓R�##ĉ�wx\��#S#w�u</w:t>
        <w:tab/>
        <w:t>#PW</w:t>
      </w:r>
      <w:r>
        <w:rPr>
          <w:rtl w:val="true"/>
        </w:rPr>
        <w:t>ڐ</w:t>
      </w:r>
      <w:r>
        <w:rPr/>
        <w:t xml:space="preserve"> �</w:t>
      </w:r>
      <w:r>
        <w:rPr/>
        <w:t>U\##�6��/�o�#Ν�p��#��#v��2���=��~T,##ˆ��H��`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c##�&amp;��</w:t>
        <w:tab/>
        <w:t>�~]RRV��;##˖k�;�C�1?�K#�#��</w:t>
      </w:r>
    </w:p>
    <w:p>
      <w:pPr>
        <w:pStyle w:val="PreformattedText"/>
        <w:bidi w:val="0"/>
        <w:jc w:val="left"/>
        <w:rPr/>
      </w:pPr>
      <w:r>
        <w:rPr/>
        <w:t>#�l�2ʟɱ�6�#+�duR#Y��^0#r��#��#��Qq�Pr=�#�#���x���r�K&lt;�W�</w:t>
        <w:tab/>
        <w:t>�Z#��C8.�@���?#�</w:t>
      </w:r>
      <w:r>
        <w:rPr>
          <w:rtl w:val="true"/>
        </w:rPr>
        <w:t>ؽ</w:t>
      </w:r>
      <w:r>
        <w:rPr/>
        <w:t>w�j���`</w:t>
      </w:r>
      <w:r>
        <w:rPr>
          <w:rtl w:val="true"/>
        </w:rPr>
        <w:t>ߢ</w:t>
      </w:r>
      <w:r>
        <w:rPr/>
        <w:t>��</w:t>
      </w:r>
      <w:r>
        <w:rPr/>
        <w:t>&amp;��v5</w:t>
      </w:r>
      <w:r>
        <w:rPr/>
        <w:t>ܱ��</w:t>
      </w:r>
      <w:r>
        <w:rPr/>
        <w:t>0#g�+1�R���#_j�}q�i��}��nւc��&amp;#�0��|�����ɺQ</w:t>
        <w:tab/>
        <w:t>vR��#���_</w:t>
      </w:r>
      <w:r>
        <w:rPr/>
        <w:t>֓</w:t>
      </w:r>
      <w:r>
        <w:rPr/>
        <w:t>N�~�</w:t>
        <w:tab/>
        <w:t>7�;�n��9���ŀ</w:t>
      </w:r>
      <w:r>
        <w:rPr/>
        <w:t>߮�</w:t>
      </w:r>
      <w:r>
        <w:rPr/>
        <w:t>"M˞|�ȥ�ν�ù�#r#'#X0#J�O��+���J�#�V#�#���#(�#�U6�C�-�Vu#o�7�gr#TZ###�ńk�~p�%`W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WO��*[`�m�Y�#CZx�cΓ#g#W#�H��</w:t>
      </w:r>
      <w:r>
        <w:rPr>
          <w:rtl w:val="true"/>
        </w:rPr>
        <w:t>ލ</w:t>
      </w:r>
      <w:r>
        <w:rPr/>
        <w:t>&lt;���#A�P�t�7�8{+#avR!�~�7V�y�Z3�Uaı&amp;���/���n��t����ʹ�</w:t>
      </w:r>
      <w:r>
        <w:rPr>
          <w:rtl w:val="true"/>
        </w:rPr>
        <w:t>܏</w:t>
      </w:r>
      <w:r>
        <w:rPr/>
        <w:t>��</w:t>
      </w:r>
      <w:r>
        <w:rPr/>
        <w:t>ԭt���W.�U`usU</w:t>
      </w:r>
      <w:r>
        <w:rPr>
          <w:rtl w:val="true"/>
        </w:rPr>
        <w:t>ג</w:t>
      </w:r>
      <w:r>
        <w:rPr/>
        <w:t>%������X{�#�7g8l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!^�#H\#+b�ʋ&lt;�#��2#}ER��IP�@#���</w:t>
        <w:br/>
        <w:t>E#JN##�˯��#�#Q`t *o��l�}QlZ �n�M�m��#W9#*�%���`?�v#.#z#Ϡ��?#��6�Hv7�-</w:t>
      </w:r>
      <w:r>
        <w:rPr/>
        <w:t>鎅</w:t>
      </w:r>
      <w:r>
        <w:rPr/>
        <w:t>#��ƋC</w:t>
      </w:r>
    </w:p>
    <w:p>
      <w:pPr>
        <w:pStyle w:val="PreformattedText"/>
        <w:bidi w:val="0"/>
        <w:jc w:val="left"/>
        <w:rPr/>
      </w:pPr>
      <w:r>
        <w:rPr/>
        <w:t>ev#�H5�s�j0R��#�M�S�#:�#'�0T�yE���#a���E3#</w:t>
        <w:br/>
        <w:t>R�</w:t>
      </w:r>
      <w:r>
        <w:rPr/>
        <w:t>٩</w:t>
      </w:r>
      <w:r>
        <w:rPr/>
        <w:t>�</w:t>
      </w:r>
      <w:r>
        <w:rPr/>
        <w:t>nU#I�f3U'�uK�"�f5�0��#~:����񰁮(�8</w:t>
      </w:r>
      <w:r>
        <w:rPr/>
        <w:t>掭��</w:t>
      </w:r>
      <w:r>
        <w:rPr/>
        <w:t>lM��</w:t>
        <w:br/>
        <w:t>��</w:t>
      </w:r>
      <w:r>
        <w:rPr/>
        <w:t>٧</w:t>
      </w:r>
      <w:r>
        <w:rPr/>
        <w:t>�</w:t>
      </w:r>
      <w:r>
        <w:rPr/>
        <w:t>#�o�#%#�D��)PzI</w:t>
        <w:br/>
        <w:t>#=9�,O�#��*��#�</w:t>
      </w:r>
      <w:r>
        <w:rPr>
          <w:rtl w:val="true"/>
        </w:rPr>
        <w:t>܊</w:t>
      </w:r>
      <w:r>
        <w:rPr/>
        <w:t>D#�^#7#z��1���7JΎ��Kb go_�E��X��SZlT�A�+�</w:t>
      </w:r>
      <w:r>
        <w:rPr/>
        <w:t>ׁ</w:t>
      </w:r>
      <w:r>
        <w:rPr/>
        <w:t>&gt;}��p�#��#�'��3|�k`�7�w&amp;e�Eʮ�#t\�</w:t>
      </w:r>
      <w:r>
        <w:rPr/>
        <w:t>֕</w:t>
      </w:r>
      <w:r>
        <w:rPr>
          <w:rtl w:val="true"/>
        </w:rPr>
        <w:t>ܙ���</w:t>
      </w:r>
      <w:r>
        <w:rPr/>
        <w:t>7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�#�#</w:t>
      </w:r>
      <w:r>
        <w:rPr/>
        <w:t>2</w:t>
      </w:r>
      <w:r>
        <w:rPr/>
        <w:t>+�d#�pl�r#L&amp;7��Zz�#U�E</w:t>
      </w:r>
      <w:r>
        <w:rPr/>
        <w:t>휥�</w:t>
      </w:r>
      <w:r>
        <w:rPr/>
        <w:t>W��8��K�2�#�s�##�8[#|##�</w:t>
        <w:tab/>
        <w:t>#]e�J#��Ȭ�80�E�z���M#\�3�)W#��0#���#��V$�#m#�Ck�#��!G�#T</w:t>
      </w:r>
      <w:r>
        <w:rPr/>
        <w:t>ֳ�</w:t>
      </w:r>
      <w:r>
        <w:rPr/>
        <w:t>U��EN#1U�##5#�#�b��#�</w:t>
      </w:r>
      <w:r>
        <w:rPr>
          <w:rtl w:val="true"/>
        </w:rPr>
        <w:t>ݦ</w:t>
      </w:r>
      <w:r>
        <w:rPr/>
        <w:t>M#|#�+m��X#���r��9�#|o��B��x#�J�6�n�(�l#{`�%h_�C#�R��#�#sA����I#i�����lp�7�|n�`#`�M#</w:t>
      </w:r>
      <w:r>
        <w:rPr>
          <w:rtl w:val="true"/>
        </w:rPr>
        <w:t>ߥ</w:t>
      </w:r>
      <w:r>
        <w:rPr/>
        <w:t>��</w:t>
      </w:r>
      <w:r>
        <w:rPr/>
        <w:t>#!,</w:t>
      </w:r>
      <w:r>
        <w:rPr/>
        <w:t>𐒶</w:t>
      </w:r>
      <w:r>
        <w:rPr/>
        <w:t>#���Zo#g�V#�b#�</w:t>
      </w:r>
      <w:r>
        <w:rPr>
          <w:rtl w:val="true"/>
        </w:rPr>
        <w:t>ڸ</w:t>
      </w:r>
      <w:r>
        <w:rPr/>
        <w:t>�</w:t>
      </w:r>
      <w:r>
        <w:rPr/>
        <w:t>,�l�#O�W�h���g$��z#&lt;J6B��y��+M�#S��"Ru��KuT]a�</w:t>
        <w:tab/>
        <w:t>�#c��z�=#~"</w:t>
      </w:r>
      <w:r>
        <w:rPr>
          <w:rtl w:val="true"/>
        </w:rPr>
        <w:t>؋</w:t>
      </w:r>
      <w:r>
        <w:rPr/>
        <w:t>M���ͷ�Q@\c�#�#t��{c���</w:t>
      </w:r>
      <w:r>
        <w:rPr/>
        <w:t>訹</w:t>
      </w:r>
      <w:r>
        <w:rPr/>
        <w:t>O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�##e#�</w:t>
      </w:r>
      <w:r>
        <w:rPr/>
        <w:t>ั�</w:t>
      </w:r>
      <w:r>
        <w:rPr/>
        <w:t>[�9##.͗3�&amp;3#��f�Y4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·#j���j5#�hb�#t#��a&amp;Y��#�1��']h</w:t>
      </w:r>
      <w:r>
        <w:rPr>
          <w:rtl w:val="true"/>
        </w:rPr>
        <w:t>ݕ</w:t>
      </w:r>
      <w:r>
        <w:rPr/>
        <w:t>#�#�y`h+&amp;�l�M�i��P#`&amp;1#fB##�0 F*�#��_Y"Jr�M�#��[�Ū�v΁ͦ��K��&gt;��7�#;��S�$��*Mdj</w:t>
      </w:r>
      <w:r>
        <w:rPr>
          <w:rtl w:val="true"/>
        </w:rPr>
        <w:t>׽</w:t>
      </w:r>
      <w:r>
        <w:rPr/>
        <w:t>�</w:t>
      </w:r>
      <w:r>
        <w:rPr/>
        <w:t>\$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Qb~*#U#�+,&lt;��\/�S�h�i+��&gt;#���Qfqldn�"##Q~#A,�\(�^�\�/:j�7m�##J?�</w:t>
      </w:r>
      <w:r>
        <w:rPr>
          <w:rtl w:val="true"/>
        </w:rPr>
        <w:t>ױ</w:t>
      </w:r>
      <w:r>
        <w:rPr/>
        <w:t>�</w:t>
      </w:r>
      <w:r>
        <w:rPr/>
        <w:t>q�gh#�.�#�#�F�)q�C��p��#Nz���4����#��$��CM#��</w:t>
      </w:r>
      <w:r>
        <w:rPr>
          <w:rtl w:val="true"/>
        </w:rPr>
        <w:t>ݙ</w:t>
      </w:r>
      <w:r>
        <w:rPr/>
        <w:t>�</w:t>
      </w:r>
      <w:r>
        <w:rPr/>
        <w:t>fd[*���+�Ye%k��ՁJ5#ѼKr</w:t>
        <w:br/>
        <w:t>IG��P��y��V</w:t>
        <w:tab/>
        <w:t>s����yt�9D��#�r#�SM��n�˃�n�z#�#K���?���j)rT���#�H�|�E��:#z�C`��(:;-��I�bs�`_�#%#$##�A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  <w:r>
        <w:rPr>
          <w:rtl w:val="true"/>
        </w:rPr>
        <w:t>ݠ�</w:t>
      </w:r>
      <w:r>
        <w:rPr>
          <w:rtl w:val="true"/>
        </w:rPr>
        <w:t>+</w:t>
      </w:r>
      <w:r>
        <w:rPr/>
        <w:t>65</w:t>
      </w:r>
      <w:r>
        <w:rPr/>
        <w:t>#J̌�\}|P�a�#t#t-#�#i�����#&lt;e�B�#Qrn,�&amp;�s�ILN#)#�Lof�&gt;4��#</w:t>
      </w:r>
      <w:r>
        <w:rPr>
          <w:rtl w:val="true"/>
        </w:rPr>
        <w:t>ػ</w:t>
      </w:r>
      <w:r>
        <w:rPr/>
        <w:t>���</w:t>
      </w:r>
      <w:r>
        <w:rPr/>
        <w:t>&amp;eW�#5#�A͘3^</w:t>
        <w:br/>
        <w:t>D���*�7��YV��WV2�]��#Т��U�ѕk#�"��͞[�#�z�U�E͜]�n�]����?����?#</w:t>
      </w:r>
      <w:r>
        <w:rPr/>
        <w:t>쒏��</w:t>
      </w:r>
      <w:r>
        <w:rPr/>
        <w:t>#�{���zH.��.�u�s#�Kf&amp;��`��#yG&amp;A��1��IL��#���#���#T�Q!g0�)�w=�#�Z\T�A#����#_#���С�#</w:t>
      </w:r>
      <w:r>
        <w:rPr>
          <w:rtl w:val="true"/>
        </w:rPr>
        <w:t>ߏ</w:t>
      </w:r>
      <w:r>
        <w:rPr/>
        <w:t>i#��#��#</w:t>
        <w:br/>
        <w:t>O�^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!#�v{#��O�i�͡�Ż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ǭ;#�</w:t>
      </w:r>
      <w:r>
        <w:rPr/>
        <w:t>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+���#\#����(�!K�#�R��@?���RO�H�7L0M^!#��m��^}P�### F�'j:#�#�i�)�w�</w:t>
      </w:r>
      <w:r>
        <w:rPr/>
        <w:t>쀠�</w:t>
      </w:r>
      <w:r>
        <w:rPr/>
        <w:t>#��~#</w:t>
      </w:r>
      <w:r>
        <w:rPr>
          <w:rtl w:val="true"/>
        </w:rPr>
        <w:t>إ</w:t>
      </w:r>
      <w:r>
        <w:rPr/>
        <w:t>�</w:t>
      </w:r>
      <w:r>
        <w:rPr/>
        <w:t>s</w:t>
      </w:r>
      <w:r>
        <w:rPr>
          <w:rtl w:val="true"/>
        </w:rPr>
        <w:t>ݚ</w:t>
      </w:r>
      <w:r>
        <w:rPr>
          <w:rtl w:val="true"/>
        </w:rPr>
        <w:t>#�</w:t>
      </w:r>
      <w:r>
        <w:rPr>
          <w:rtl w:val="true"/>
        </w:rPr>
        <w:t>ۃ</w:t>
      </w:r>
      <w:r>
        <w:rPr/>
        <w:t>���</w:t>
      </w:r>
      <w:r>
        <w:rPr/>
        <w:t>#o�&amp;/�tf��������#�{�*(89#��M��#{!��Z�R��''B�#��#A&lt;5�#�:�#a�E1'�t��N�S&gt;##;#�����I�g:joJ</w:t>
      </w:r>
      <w:r>
        <w:rPr>
          <w:rtl w:val="true"/>
        </w:rPr>
        <w:t>݋</w:t>
      </w:r>
      <w:r>
        <w:rPr/>
        <w:t>3</w:t>
      </w:r>
      <w:r>
        <w:rPr>
          <w:rtl w:val="true"/>
        </w:rPr>
        <w:t>ة</w:t>
      </w:r>
      <w:r>
        <w:rPr/>
        <w:t>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�.E7�T</w:t>
      </w:r>
      <w:r>
        <w:rPr/>
        <w:t>ؙ</w:t>
      </w:r>
      <w:r>
        <w:rPr/>
        <w:t>=�#v���^f�</w:t>
        <w:tab/>
        <w:t>�g��n'�&amp;</w:t>
      </w:r>
      <w:r>
        <w:rPr/>
        <w:t>뾒�</w:t>
      </w:r>
      <w:r>
        <w:rPr/>
        <w:t>]rƯ#�#�|0�#05��b0}</w:t>
      </w:r>
      <w:r>
        <w:rPr>
          <w:rtl w:val="true"/>
        </w:rPr>
        <w:t>އ</w:t>
      </w:r>
      <w:r>
        <w:rPr/>
        <w:t>�</w:t>
      </w:r>
      <w:r>
        <w:rPr/>
        <w:t>z� �M��cmw&amp;���4��siS_:�l;�q#;z�P�W</w:t>
        <w:br/>
        <w:t>=##�?w#�#F#</w:t>
      </w:r>
      <w:r>
        <w:rPr>
          <w:rtl w:val="true"/>
        </w:rPr>
        <w:t>؝</w:t>
      </w:r>
      <w:r>
        <w:rPr/>
        <w:t>�</w:t>
      </w:r>
      <w:r>
        <w:rPr/>
        <w:t>G��%B+�#��#t��a�#t�</w:t>
      </w:r>
      <w:r>
        <w:rPr/>
        <w:t>᭴����</w:t>
      </w:r>
      <w:r>
        <w:rPr/>
        <w:t>}'T(�Ty��34���</w:t>
        <w:tab/>
        <w:t>~�'Z</w:t>
      </w:r>
      <w:r>
        <w:rPr/>
        <w:t>֞</w:t>
      </w:r>
      <w:r>
        <w:rPr/>
        <w:t>'�V�#�TI��5�#��d�`/��2�"�</w:t>
      </w:r>
      <w:r>
        <w:rPr>
          <w:rtl w:val="true"/>
        </w:rPr>
        <w:t>٭�</w:t>
      </w:r>
      <w:r>
        <w:rPr>
          <w:rtl w:val="true"/>
        </w:rPr>
        <w:t>^</w:t>
      </w:r>
      <w:r>
        <w:rPr/>
        <w:t>9</w:t>
      </w:r>
      <w:r>
        <w:rPr/>
        <w:t>g0�)N4�ϻ#�bS#pV#�E�^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D������.#</w:t>
      </w:r>
      <w:r>
        <w:rPr/>
        <w:t>亇�</w:t>
      </w:r>
      <w:r>
        <w:rPr/>
        <w:t>Q�#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y�</w:t>
      </w:r>
      <w:r>
        <w:rPr/>
        <w:t>쮷�</w:t>
      </w:r>
      <w:r>
        <w:rPr/>
        <w:t>s\�#$�&amp;Y�Dp#]�#v;B��T#�</w:t>
      </w:r>
      <w:r>
        <w:rPr>
          <w:rtl w:val="true"/>
        </w:rPr>
        <w:t>ޕ</w:t>
      </w:r>
      <w:r>
        <w:rPr/>
        <w:t>l|#���Y$��#Ջ�)��ZT�#MC�#��##�1�#q�o���?��&gt;��~RW��/��%#�#sӝ[J#=�N#1��(�#�`X&lt;�#1�vR9##s����q�B���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4����##q��y�r�</w:t>
      </w:r>
      <w:r>
        <w:rPr/>
        <w:t>ִ��</w:t>
      </w:r>
      <w:r>
        <w:rPr/>
        <w:t>;�:#</w:t>
      </w:r>
      <w:r>
        <w:rPr>
          <w:rtl w:val="true"/>
        </w:rPr>
        <w:t>ל</w:t>
      </w:r>
      <w:r>
        <w:rPr/>
        <w:t>�</w:t>
      </w:r>
      <w:r>
        <w:rPr/>
        <w:t>geK�\g</w:t>
        <w:tab/>
        <w:t>��8!c3���%�6_{~�Z�7r�I�"3ңȬt:�]O�##v����U#rFT]�^�?�##�?#��]#n�l�#��`I���#B=�F��#�##{�j�1��##`&lt;�##�Yv��#�Ʌ�#�##�Y B��H��Q�=Y�-�Xv�U��#KD�-�&amp;��N#�eK#�#�#Ȏ��`�</w:t>
        <w:tab/>
        <w:t>e�#v���uf�X#�D�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o��(4-#</w:t>
        <w:br/>
        <w:t>O'�gF1�I��#�JS#v�&amp;`</w:t>
      </w:r>
      <w:r>
        <w:rPr>
          <w:rtl w:val="true"/>
        </w:rPr>
        <w:t>ߐ</w:t>
      </w:r>
      <w:r>
        <w:rPr/>
        <w:t>#�+���nG�#5���=e�:���#�hg7�]</w:t>
        <w:br/>
        <w:t>D#�~2#�h#`78ռ⡐�z#��N#�aF�[mþm.�Yt#�n</w:t>
      </w:r>
    </w:p>
    <w:p>
      <w:pPr>
        <w:pStyle w:val="PreformattedText"/>
        <w:bidi w:val="0"/>
        <w:jc w:val="left"/>
        <w:rPr/>
      </w:pPr>
      <w:r>
        <w:rPr/>
        <w:t>ȑ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�</w:t>
      </w:r>
      <w:r>
        <w:rPr/>
        <w:t>#p����F�^c8r#O��`7��ըIW�h��Sl�#^��� ���N���O�s��</w:t>
      </w:r>
    </w:p>
    <w:p>
      <w:pPr>
        <w:pStyle w:val="PreformattedText"/>
        <w:bidi w:val="0"/>
        <w:jc w:val="left"/>
        <w:rPr/>
      </w:pPr>
      <w:r>
        <w:rPr/>
        <w:t>m��l��</w:t>
      </w:r>
      <w:r>
        <w:rPr/>
        <w:t>좑</w:t>
      </w:r>
      <w:r>
        <w:rPr/>
        <w:t>gpM���R�"��;�(�#�_#v�{��Tќ�C�</w:t>
        <w:br/>
        <w:t>��h�O��"�K#��S�J</w:t>
      </w:r>
      <w:r>
        <w:rPr>
          <w:rtl w:val="true"/>
        </w:rPr>
        <w:t>ڟ</w:t>
      </w:r>
      <w:r>
        <w:rPr/>
        <w:t>Yk�b������R��#�*�a�$o#��+�e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nP</w:t>
      </w:r>
      <w:r>
        <w:rPr>
          <w:rtl w:val="true"/>
        </w:rPr>
        <w:t>ډ</w:t>
      </w:r>
      <w:r>
        <w:rPr/>
        <w:t>S�k�=�r:j�b&gt;��i�#�Zpe�#���#�#.�~</w:t>
      </w:r>
      <w:r>
        <w:rPr/>
        <w:t>֮�</w:t>
      </w:r>
      <w:r>
        <w:rPr/>
        <w:t>j�?#I*%Eaa</w:t>
      </w:r>
      <w:r>
        <w:rPr/>
        <w:t>ㅲ�</w:t>
      </w:r>
      <w:r>
        <w:rPr/>
        <w:br/>
        <w:t>��+l��Uv��ήw��i���m��xQ���#���6�HV#Y�X#o#��Q�q#6�`/6#6�\d�Km���˃��yW#�ų�#�##�%K�b�/��wC�</w:t>
      </w:r>
      <w:r>
        <w:rPr>
          <w:rtl w:val="true"/>
        </w:rPr>
        <w:t>ڴ</w:t>
      </w:r>
      <w:r>
        <w:rPr/>
        <w:t>�</w:t>
      </w:r>
      <w:r>
        <w:rPr/>
        <w:t>ӛN���6�΍.��X;</w:t>
      </w:r>
      <w:r>
        <w:rPr>
          <w:rtl w:val="true"/>
        </w:rPr>
        <w:t>ڗ</w:t>
      </w:r>
      <w:r>
        <w:rPr/>
        <w:t>�</w:t>
      </w:r>
      <w:r>
        <w:rPr/>
        <w:t>-~,#�ǐW?&amp;���Q�]��,#�Q�&lt;ѭ��"�O��N#d:�u�#&lt;#�5,�#��#���C�&amp;�i�N����y#6~�#�</w:t>
      </w:r>
    </w:p>
    <w:p>
      <w:pPr>
        <w:pStyle w:val="PreformattedText"/>
        <w:bidi w:val="0"/>
        <w:jc w:val="left"/>
        <w:rPr/>
      </w:pPr>
      <w:r>
        <w:rPr/>
        <w:t>vv#�x�##Kvv��M#c#�9�ǜ��@�#���nz��3��s#v�����#�&amp;@���y�7�#</w:t>
        <w:tab/>
        <w:t>�#v{A��y�</w:t>
        <w:br/>
        <w:t>v�~g��pNF�Q��͗�v%��##DH��n4�]�Æ���T�I5#�R$b#�Ƌ��P��(�#�����caam#�##���.���n�l|�^?�����?�s��L0�##�df˄�S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T�xu%�U1��</w:t>
      </w:r>
      <w:r>
        <w:rPr/>
        <w:t>ֹ</w:t>
      </w:r>
      <w:r>
        <w:rPr/>
        <w:t>ʊW�AQg�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Ʈ�+f;1�)`#o:��#E'\D�#��vM3�F��#�K�,!#O�� VӜ�/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\3��}�</w:t>
      </w:r>
      <w:r>
        <w:rPr/>
        <w:t>ُ�����</w:t>
      </w:r>
      <w:r>
        <w:rPr/>
        <w:t>#�##:C�'�̲�*�#b�[��H##�*�#f�N�dq�*#]d���cY����W�cI�gu�s</w:t>
        <w:br/>
        <w:t>��f@� =</w:t>
      </w:r>
      <w:r>
        <w:rPr/>
        <w:t>؃</w:t>
      </w:r>
      <w:r>
        <w:rPr/>
        <w:t>2RI�������N����]VXyk��&amp;����@�#��dwc</w:t>
        <w:br/>
        <w:t>�x�#5�UV(:�UZGs�z�]�.M��#[;��t��7,##��</w:t>
        <w:tab/>
        <w:t>��46</w:t>
      </w:r>
      <w:r>
        <w:rPr>
          <w:rtl w:val="true"/>
        </w:rPr>
        <w:t>ގ</w:t>
      </w:r>
      <w:r>
        <w:rPr/>
        <w:t>����</w:t>
      </w:r>
      <w:r>
        <w:rPr/>
        <w:t>#��^�#X#��Sb��#�+���l!��.{e��#���</w:t>
        <w:tab/>
        <w:t>+�l�W��###{��c�ZoB�-e���&amp;���E#�i�#0!m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Ï�C���k�#&amp;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-g��</w:t>
      </w:r>
      <w:r>
        <w:rPr/>
        <w:t>ֲ</w:t>
      </w:r>
      <w:r>
        <w:rPr/>
        <w:t>#E#��F��^�=�M���</w:t>
        <w:br/>
        <w:t>���</w:t>
      </w:r>
      <w:r>
        <w:rPr>
          <w:rtl w:val="true"/>
        </w:rPr>
        <w:t>ݠ</w:t>
      </w:r>
      <w:r>
        <w:rPr/>
        <w:t>�</w:t>
      </w:r>
      <w:r>
        <w:rPr/>
        <w:t>#�Y:</w:t>
      </w:r>
      <w:r>
        <w:rPr/>
        <w:t>֘��</w:t>
      </w:r>
      <w:r>
        <w:rPr/>
        <w:t>#�x#�Y#�z{{p#;�S#XEY'#^�\#�#�^��������`(�8#�,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.M8#��O�&lt;#);�#��3�jõ��##.�</w:t>
        <w:tab/>
        <w:t>�t*�%`/Y:�#��C�1����#</w:t>
      </w:r>
      <w:r>
        <w:rPr/>
        <w:t>߷�</w:t>
      </w:r>
      <w:r>
        <w:rPr/>
        <w:t>'z5�P#N#��*�$���#�,;��'�3#f"�0#q�ϊ0+Fz��B?&lt;�a�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ק</w:t>
      </w:r>
      <w:r>
        <w:rPr/>
        <w:t>C�P#P;�P��!T�YҪS�P</w:t>
      </w:r>
      <w:r>
        <w:rPr/>
        <w:t>ั���</w:t>
      </w:r>
      <w:r>
        <w:rPr/>
        <w:t>aG�C#VK-L��q��t#�ύ#�#g���#��D�j#�j��</w:t>
      </w:r>
      <w:r>
        <w:rPr>
          <w:rtl w:val="true"/>
        </w:rPr>
        <w:t>ڟ</w:t>
      </w:r>
      <w:r>
        <w:rPr/>
        <w:t>�</w:t>
      </w:r>
      <w:r>
        <w:rPr/>
        <w:t>O��d</w:t>
      </w:r>
      <w:r>
        <w:rPr>
          <w:rtl w:val="true"/>
        </w:rPr>
        <w:t>߅</w:t>
      </w:r>
      <w:r>
        <w:rPr/>
        <w:t>���</w:t>
      </w:r>
      <w:r>
        <w:rPr/>
        <w:t>#�ʛ�=�`#C&lt;�##�OC�d�Q�y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#�WX#�A4��xC�+�u�#�e\��9�Ăs�##��T5z#�</w:t>
      </w:r>
      <w:r>
        <w:rPr/>
        <w:t>琠�</w:t>
      </w:r>
      <w:r>
        <w:rPr/>
        <w:t>p�y��^�{����#v�w�#|�N�K��*�#d�##�X��l^7%[��~T�Md*�Y�8G��#�#C�-#"��+N5'B��h��k���5��j&gt;�b��p�D##���eb#�P��S�sO�²��x�)@?#��|D=�$v}�(#��Y#��˺v�g����</w:t>
        <w:br/>
        <w:t>�#&amp;g2��EIg��K0�#�g�##�Zy�Tc�{.#��L5�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i�%'�#��J/���#����#�;�(�#�K�:#</w:t>
      </w:r>
      <w:r>
        <w:rPr>
          <w:rtl w:val="true"/>
        </w:rPr>
        <w:t>ݐ</w:t>
      </w:r>
      <w:r>
        <w:rPr/>
        <w:t>}V8#�G�</w:t>
      </w:r>
      <w:r>
        <w:rPr/>
        <w:t>剑�</w:t>
      </w:r>
      <w:r>
        <w:rPr/>
        <w:t>I#�!Xm�,#�!e�#x��m�@f/#}3`��%#�#�+����;�#�ca!�:J��4��`��}�##g#�</w:t>
        <w:br/>
        <w:t>D�LwL��*#[j�#�#V�#�n</w:t>
        <w:br/>
        <w:t>Moo��#</w:t>
      </w:r>
      <w:r>
        <w:rPr>
          <w:rtl w:val="true"/>
        </w:rPr>
        <w:t>߇</w:t>
      </w:r>
      <w:r>
        <w:rPr/>
        <w:t>`��J�|T�</w:t>
      </w:r>
      <w:r>
        <w:rPr/>
        <w:t>ۭ�</w:t>
      </w:r>
      <w:r>
        <w:rPr/>
        <w:t>V#��a�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(zx�o##�2.)�i##B�\c�x</w:t>
        <w:tab/>
        <w:t>�i?,'\h�2N���}r#U#J�����v�s��</w:t>
        <w:tab/>
        <w:t>Μ�/Յ�#��#��&gt;�K#mH4#��J�o#�##�n�x��@���#�:v]ds�M�</w:t>
      </w:r>
      <w:r>
        <w:rPr/>
        <w:t>魘�</w:t>
      </w:r>
      <w:r>
        <w:rPr/>
        <w:t>N8##[8#q�-&gt;+!�*u</w:t>
      </w:r>
      <w:r>
        <w:rPr/>
        <w:t>㳜</w:t>
      </w:r>
      <w:r>
        <w:rPr/>
        <w:t>#y�#</w:t>
      </w:r>
      <w:r>
        <w:rPr/>
        <w:t>瑭�</w:t>
      </w:r>
      <w:r>
        <w:rPr/>
        <w:t>#|���^p#�y|3`��-��#�I��n��#�^�#,�h</w:t>
        <w:br/>
        <w:t>v)�,�x��#]e#�JfYF��({�`#;�+R�eL���a{�s</w:t>
        <w:tab/>
        <w:t>o���](#�#�/T��#Vr</w:t>
        <w:tab/>
        <w:t>#���g�]��JIWm�{��#��</w:t>
      </w:r>
      <w:r>
        <w:rPr/>
        <w:t>溓�</w:t>
      </w:r>
      <w:r>
        <w:rPr/>
        <w:t>&lt;G��#(Q#��fЃ=#2�LD�Sv7#;#u:�N{������#Y�Px�#��4U��+</w:t>
      </w:r>
      <w:r>
        <w:rPr/>
        <w:t>콾</w:t>
      </w:r>
      <w:r>
        <w:rPr/>
        <w:t>U%�34��g�է�##g�|�@�#�Y�ās�E��2�"��#�&gt;}�#���o#�#y�fh:#�#��6^8Ϳ�&gt;�=:���ё�!����0�###�`x#/#�P&amp;�j0���#�M*��+ew�</w:t>
      </w:r>
      <w:r>
        <w:rPr/>
        <w:t>嶈</w:t>
      </w:r>
      <w:r>
        <w:rPr/>
        <w:t>I(7�#~�4#\Y�O�O�y&amp;�#��d~/`���V�-ֆ;���j�}�Sq�g�I^�`y|��`z'��#���-�N^WX��d�Y�aP*��t���M���Cb�EQgF���yE~7f�</w:t>
      </w:r>
    </w:p>
    <w:p>
      <w:pPr>
        <w:pStyle w:val="PreformattedText"/>
        <w:bidi w:val="0"/>
        <w:jc w:val="left"/>
        <w:rPr/>
      </w:pPr>
      <w:r>
        <w:rPr/>
        <w:t>T��-B��</w:t>
        <w:br/>
        <w:t>�</w:t>
      </w:r>
      <w:r>
        <w:rPr>
          <w:rtl w:val="true"/>
        </w:rPr>
        <w:t>׵</w:t>
      </w:r>
      <w:r>
        <w:rPr/>
        <w:t>�</w:t>
      </w:r>
      <w:r>
        <w:rPr/>
        <w:t>K�"C##��{�#�3P��#��R��c,���#n�:�~_�.�J�#���g/���&lt;�#����?(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]T#.</w:t>
      </w:r>
      <w:r>
        <w:rPr/>
        <w:t>߮�</w:t>
      </w:r>
      <w:r>
        <w:rPr/>
        <w:t>P���R�l^Wf�q�m</w:t>
      </w:r>
      <w:r>
        <w:rPr/>
        <w:t>݃</w:t>
      </w:r>
      <w:r>
        <w:rPr/>
        <w:t>J9/�'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:oJ�#�e�#�W�A��#��3#�63�t/f�#ŝ�s#Y�)=�֌��1�pn�T�|�#^�#���f{Z�Ƞ�f�t/�9!]��|��#�#s��*_��xRv�</w:t>
      </w:r>
      <w:r>
        <w:rPr/>
        <w:t>֞</w:t>
      </w:r>
      <w:r>
        <w:rPr/>
        <w:t>#�'fD��q��|,$�##���y�#��&lt;�#�8s����(Ӭ1�</w:t>
      </w:r>
    </w:p>
    <w:p>
      <w:pPr>
        <w:pStyle w:val="PreformattedText"/>
        <w:bidi w:val="0"/>
        <w:jc w:val="left"/>
        <w:rPr/>
      </w:pPr>
      <w:r>
        <w:rPr/>
        <w:t>�</w:t>
      </w:r>
      <w:r>
        <w:rPr/>
        <w:t>^O�%)����wt��(�L'�#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.�B����ʐdK�Bt.m#��#���o#</w:t>
      </w:r>
      <w:r>
        <w:rPr/>
        <w:t>첨</w:t>
      </w:r>
      <w:r>
        <w:rPr/>
        <w:t>Mz����K|a��ᴀ�kQ��#CZ�hg�W��I�</w:t>
        <w:br/>
        <w:t>a�#�#k���#�(�#</w:t>
        <w:br/>
      </w:r>
      <w:r>
        <w:rPr/>
        <w:t>ؕ</w:t>
      </w:r>
      <w:r>
        <w:rPr/>
        <w:t>j0��0#;�R#���~�|�#WH�w#87\#�\������13�=��q�#8�Tq</w:t>
      </w:r>
      <w:r>
        <w:rPr/>
        <w:t>릷</w:t>
      </w:r>
      <w:r>
        <w:rPr/>
        <w:t>v-�#�</w:t>
      </w:r>
    </w:p>
    <w:p>
      <w:pPr>
        <w:pStyle w:val="PreformattedText"/>
        <w:bidi w:val="0"/>
        <w:jc w:val="left"/>
        <w:rPr/>
      </w:pPr>
      <w:r>
        <w:rPr/>
        <w:t>%&amp;PW0p#S2�&gt;a���O�RHR&amp;v0�uZ�L�7!=5��G�#dwa�MqLU�S��##��#���|0�I��#��7�g##:�0#��&lt;����b</w:t>
      </w:r>
      <w:r>
        <w:rPr/>
        <w:t>۩</w:t>
      </w:r>
      <w:r>
        <w:rPr/>
        <w:t>#�^@w�$G��#I,.�z#��#1~�"{�m���M�}H�&lt;8�=�</w:t>
        <w:br/>
        <w:t>\~m#1#��bz[-�`���#�1</w:t>
      </w:r>
      <w:r>
        <w:rPr>
          <w:rtl w:val="true"/>
        </w:rPr>
        <w:t>إ</w:t>
      </w:r>
      <w:r>
        <w:rPr/>
        <w:t>6</w:t>
      </w:r>
      <w:r>
        <w:rPr/>
        <w:t>�#��O��nIi��z?xԟ�j&gt;�#&gt;g�f#ʪFV#�W)o=�ULjbZ#1P=���#:����p6��I�w�ћ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2�#��$U���Ɣ����M#o#�r#|�R##Pc��J/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䢈</w:t>
      </w:r>
      <w:r>
        <w:rPr/>
        <w:t>#j.c���#E�#���</w:t>
      </w:r>
      <w:r>
        <w:rPr>
          <w:rtl w:val="true"/>
        </w:rPr>
        <w:t>ܖ</w:t>
      </w:r>
      <w:r>
        <w:rPr/>
        <w:t>`'�bF(��mƶ��##0{��#���</w:t>
      </w:r>
      <w:r>
        <w:rPr/>
        <w:t>ܑ</w:t>
      </w:r>
      <w:r>
        <w:rPr/>
        <w:br/>
        <w:t>1#�</w:t>
      </w:r>
      <w:r>
        <w:rPr>
          <w:rtl w:val="true"/>
        </w:rPr>
        <w:t>ݿ</w:t>
      </w:r>
      <w:r>
        <w:rPr/>
        <w:t>�</w:t>
      </w:r>
      <w:r>
        <w:rPr/>
        <w:t>\�&lt;g#����C�9��&amp;�0͙bz�8_l���,6&gt;��}�"�#�=��J:�0��0#Mn����{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15�hU�Q3g�&gt;.��M#��U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s�+���̬)��S���3R��cy���s</w:t>
      </w:r>
      <w:r>
        <w:rPr>
          <w:rtl w:val="true"/>
        </w:rPr>
        <w:t>ݩ</w:t>
      </w:r>
      <w:r>
        <w:rPr/>
        <w:t>�</w:t>
      </w:r>
      <w:r>
        <w:rPr/>
        <w:t>OcJ�</w:t>
      </w:r>
    </w:p>
    <w:p>
      <w:pPr>
        <w:pStyle w:val="PreformattedText"/>
        <w:bidi w:val="0"/>
        <w:jc w:val="left"/>
        <w:rPr/>
      </w:pPr>
      <w:r>
        <w:rPr/>
        <w:t>`��#�yG�F�:qP(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gp��{�##o�)oB�I�K/I�̭�+��2�##c�@R��:��j��#b0ՕԈ�#���$�</w:t>
      </w:r>
      <w:r>
        <w:rPr/>
        <w:t>֓�</w:t>
      </w:r>
      <w:r>
        <w:rPr/>
        <w:t>rp$G�ʙ�Z��_�1p�y���7��K#��#n#4�o</w:t>
        <w:br/>
        <w:t>�.��[�#����t*��zS#</w:t>
      </w:r>
      <w:r>
        <w:rPr/>
        <w:t>磄�</w:t>
      </w:r>
      <w:r>
        <w:rPr/>
        <w:t>JQ#i�Y</w:t>
      </w:r>
    </w:p>
    <w:p>
      <w:pPr>
        <w:pStyle w:val="PreformattedText"/>
        <w:bidi w:val="0"/>
        <w:jc w:val="left"/>
        <w:rPr/>
      </w:pPr>
      <w:r>
        <w:rPr/>
        <w:t>fX+O:�07�p#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c�KW#��#{���R�Ydr�,;�&amp;9] �'#2BN</w:t>
        <w:br/>
        <w:t>E#+{�#b�##&amp;(l#�q�##�g\f|xb��6m�#rf�����#</w:t>
      </w:r>
    </w:p>
    <w:p>
      <w:pPr>
        <w:pStyle w:val="PreformattedText"/>
        <w:bidi w:val="0"/>
        <w:jc w:val="left"/>
        <w:rPr/>
      </w:pPr>
      <w:r>
        <w:rPr/>
        <w:t>GvY����#�:4��(��8T]8�#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C~�9N&lt;�2 #�{�#q��"�#vq�#�:s</w:t>
        <w:br/>
        <w:t>##x}!</w:t>
        <w:tab/>
        <w:t>=���u#�DG�#љ�&gt;�#jC+�4</w:t>
        <w:tab/>
        <w:t>��</w:t>
      </w:r>
    </w:p>
    <w:p>
      <w:pPr>
        <w:pStyle w:val="PreformattedText"/>
        <w:bidi w:val="0"/>
        <w:jc w:val="left"/>
        <w:rPr/>
      </w:pPr>
      <w:r>
        <w:rPr/>
        <w:t>@ξq���N��</w:t>
        <w:br/>
        <w:t>NJ��#�y��:��##�#�#/�G#`�t�7#�O� a˙dŸ#�i�</w:t>
      </w:r>
    </w:p>
    <w:p>
      <w:pPr>
        <w:pStyle w:val="PreformattedText"/>
        <w:bidi w:val="0"/>
        <w:jc w:val="left"/>
        <w:rPr/>
      </w:pPr>
      <w:r>
        <w:rPr/>
        <w:t>ǡB&gt;W��{)`�8V##s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5W�T##"��&amp;e��������V�)'r�P��R��}���K���#�^�6���*�#�&gt;�#����;</w:t>
      </w:r>
      <w:r>
        <w:rPr/>
        <w:t>戳</w:t>
      </w:r>
      <w:r>
        <w:rPr/>
        <w:t>D�?���</w:t>
      </w:r>
      <w:r>
        <w:rPr>
          <w:rtl w:val="true"/>
        </w:rPr>
        <w:t>ڬ</w:t>
      </w:r>
      <w:r>
        <w:rPr/>
        <w:t>q#�\v�B�+\#�*�ǥ�F����#�I,��S�^u���8�U��</w:t>
        <w:tab/>
        <w:t>�����#�v�T��,R�`y^�o^��f��d�?&amp;��J/I��3�RQ��\U��?�E"�|����|�^#/��7#vy��m��,"{��#�#ń�&gt;�</w:t>
      </w:r>
      <w:r>
        <w:rPr/>
        <w:t>魦</w:t>
      </w:r>
      <w:r>
        <w:rPr/>
        <w:t>'6Sf</w:t>
      </w:r>
      <w:r>
        <w:rPr>
          <w:rtl w:val="true"/>
        </w:rPr>
        <w:t>ߥ</w:t>
      </w:r>
      <w:r>
        <w:rPr/>
        <w:t>/�||#SM�#�5�#%��#�#�Y��</w:t>
      </w:r>
      <w:r>
        <w:rPr>
          <w:rtl w:val="true"/>
        </w:rPr>
        <w:t>ے</w:t>
      </w:r>
      <w:r>
        <w:rPr>
          <w:rtl w:val="true"/>
        </w:rPr>
        <w:t>`#&gt;��</w:t>
      </w:r>
      <w:r>
        <w:rPr/>
        <w:t>7</w:t>
      </w:r>
      <w:r>
        <w:rPr/>
        <w:t>��]z#E�#���d3�q��x"e�#pQ���sun�#�;б&amp;��7��C�yC�Lp��#~Vj�k#[Q�</w:t>
        <w:tab/>
        <w:t>�/6;#</w:t>
        <w:br/>
        <w:t>�##�#��H��v��+,A��F�;1�#7���W�#</w:t>
        <w:tab/>
        <w:t>��3&lt;#\�O</w:t>
      </w:r>
    </w:p>
    <w:p>
      <w:pPr>
        <w:pStyle w:val="PreformattedText"/>
        <w:bidi w:val="0"/>
        <w:jc w:val="left"/>
        <w:rPr/>
      </w:pPr>
      <w:r>
        <w:rPr/>
        <w:t>w���v#2�#t���́���z�c#��#cT��L\���vv#�R�MJ?)�`#�SRI��iv#˂#�NS�n�]�@Ս�op��#�?ԩ#�`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;c�#o�%��(��&lt;t�Ƞ��oG�B##-��#��j|��%�Ҳ�M##�#�y3�:��SՈ�P�3Sq��J��,#�W</w:t>
        <w:br/>
        <w:t>D�9,#%�*Ek���+`�Ԕ�uN;�r�%�[.##�]v`��M##�=]�́}�#*�z#</w:t>
      </w:r>
      <w:r>
        <w:rPr/>
        <w:t>ֱ�</w:t>
      </w:r>
      <w:r>
        <w:rPr/>
        <w:t>V�#7m�j�1��#��*z#g��@�#�=P��+#6#��#�jX�r�#V��(�`�&amp;SF#9}#�WLb#�-T�]X��d�ǳ�ˊ�]�</w:t>
      </w:r>
      <w:r>
        <w:rPr>
          <w:rtl w:val="true"/>
        </w:rPr>
        <w:t>ڕ�</w:t>
      </w:r>
      <w:r>
        <w:rPr>
          <w:rtl w:val="true"/>
        </w:rPr>
        <w:t>:���</w:t>
      </w:r>
      <w:r>
        <w:rPr/>
        <w:t>0</w:t>
      </w:r>
      <w:r>
        <w:rPr/>
        <w:t>�#y�]�g�ը�##��u��-�P���CGl���#å�ϟ,�s�5pn���W#F�|#Xzc</w:t>
        <w:br/>
        <w:t>##�.T&gt;{�$H]76�֋���+�|�#)I�i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-�^�</w:t>
        <w:br/>
        <w:t>��C�#���-#�*�t�{8�Ń)�n�Þ0#�|s`��#|��</w:t>
        <w:tab/>
        <w:t>#�#_�MP��#��B�G��f%W_E#/~�i��LF�N�~Jd�#t#"#�����]�L���`�ҋn{�#�z�#�#B&lt;</w:t>
      </w:r>
      <w:r>
        <w:rPr/>
        <w:t>햍�</w:t>
      </w:r>
      <w:r>
        <w:rPr/>
        <w:t>F��E!�Kx�*2�w�#�n5#</w:t>
      </w:r>
      <w:r>
        <w:rPr/>
        <w:t>廔</w:t>
      </w:r>
      <w:r>
        <w:rPr/>
        <w:t>ºU</w:t>
      </w:r>
      <w:r>
        <w:rPr>
          <w:rtl w:val="true"/>
        </w:rPr>
        <w:t>ސ�</w:t>
      </w:r>
      <w:r>
        <w:rPr/>
        <w:t>4</w:t>
      </w:r>
      <w:r>
        <w:rPr/>
        <w:t>%Ŵ�{#��l��#gL�##?�l#��&lt;8�D��/�j}�]�Qg�LYzC�L#[�s�1T�##[�#OX|iyF$!��R��M��P�W#?#�#¹�#u#0�I�C����##̞.�����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SS#�Ĥ��a:���j0,#�8�0��(�N1�lO#�:���`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k#a�##I7}�ʺ"5�#�</w:t>
      </w:r>
      <w:r>
        <w:rPr/>
        <w:t>ֹ��</w:t>
      </w:r>
      <w:r>
        <w:rPr/>
        <w:t>#�űz�C�&amp;�Q�cet#�#�g��\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{�,�Z��\*��(#� 7z��#�zidh�#Y:S###zj��zc�[#~�9#��T(M��@�^��r##��#�A</w:t>
        <w:tab/>
        <w:t>����S��M���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�o#��`�f�d҈�|��d#���KH_�&lt;���W���#�_I�o��+)��7�5epCRI��n-S�#_(�6?P��H&lt;+s�b���7�2��#�s��m##ֆ_�#I*�%���Ϲ�@dh�X��N��##m=��#��#[I*�*LO��A)�lrJ�#����^�#�#i���_�:�T#&gt;�#Ї�M�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O����M��</w:t>
      </w:r>
      <w:r>
        <w:rPr/>
        <w:t>ܹ�����</w:t>
      </w:r>
      <w:r>
        <w:rPr/>
        <w:t>#v</w:t>
        <w:tab/>
        <w:t>#ʕV�u#�����V�e_9�#sY</w:t>
      </w:r>
      <w:r>
        <w:rPr/>
        <w:t>ܱ</w:t>
      </w:r>
      <w:r>
        <w:rPr/>
        <w:t>V</w:t>
        <w:tab/>
        <w:t>W��^#��</w:t>
        <w:tab/>
        <w:t>T�M����##����C����#���f#��3��#ƴ���#�@���v</w:t>
      </w:r>
      <w:r>
        <w:rPr/>
        <w:t>혱</w:t>
      </w:r>
      <w:r>
        <w:rPr/>
        <w:t>t ��%@�_�###�r��8w�Zz]*�#4ͅPy��</w:t>
        <w:br/>
        <w:t>��cR���T�&gt;5%##�m'�@�1)0d#��J1</w:t>
        <w:tab/>
        <w:t>t]</w:t>
      </w:r>
      <w:r>
        <w:rPr>
          <w:rtl w:val="true"/>
        </w:rPr>
        <w:t>ګ</w:t>
      </w:r>
      <w:r>
        <w:rPr/>
        <w:t>bs�!A��(��!f�Av#</w:t>
        <w:tab/>
        <w:t>j��K�N+?�$�?1#�N��SvR��%󲼓����*���z�g##L���#��~8��##���wRw</w:t>
        <w:tab/>
        <w:t>|�"#/#Ӗ΂#�X��#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F�9O�#q`�/�#��1#�n���^##�###�\#�#��$XƢ,/�x:�</w:t>
      </w:r>
      <w:r>
        <w:rPr/>
        <w:t>䟜</w:t>
      </w:r>
      <w:r>
        <w:rPr/>
        <w:t>#9��F�)�u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O���)#��#�~J��T�e�#�+g�k��##��#�C�Y�a</w:t>
      </w:r>
      <w:r>
        <w:rPr>
          <w:rtl w:val="true"/>
        </w:rPr>
        <w:t>߄</w:t>
      </w:r>
      <w:r>
        <w:rPr/>
        <w:t>}�f����X##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W�,W.j�I�{�)i����̮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�</w:t>
        <w:br/>
        <w:t>�O�Yv,5��N5�vv��g�@��X�eT�U-#W#v#���?s�s#ε'!A�daPx�"�#4#3�D�X#1"#&amp;</w:t>
      </w:r>
    </w:p>
    <w:p>
      <w:pPr>
        <w:pStyle w:val="PreformattedText"/>
        <w:bidi w:val="0"/>
        <w:jc w:val="left"/>
        <w:rPr/>
      </w:pPr>
      <w:r>
        <w:rPr/>
        <w:t>I�9#S`y�#��+9�tK��e*0�#E��2���g��K�#�w��Bԕ��&amp;)�&lt;</w:t>
      </w:r>
      <w:r>
        <w:rPr>
          <w:rtl w:val="true"/>
        </w:rPr>
        <w:t>؍����</w:t>
      </w:r>
      <w:r>
        <w:rPr>
          <w:rtl w:val="true"/>
        </w:rPr>
        <w:t>:�/�}�</w:t>
      </w:r>
      <w:r>
        <w:rPr/>
        <w:t>9</w:t>
      </w:r>
      <w:r>
        <w:rPr>
          <w:rtl w:val="true"/>
        </w:rPr>
        <w:t>#*�#�##`�##�</w:t>
      </w:r>
      <w:r>
        <w:rPr>
          <w:rtl w:val="true"/>
        </w:rPr>
        <w:t>ی</w:t>
      </w:r>
      <w:r>
        <w:rPr/>
        <w:t>J?)`_#���#���]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S��ȀS���&gt;gӚ\K��u�#��3i"�#�L�#���]�#m3#�w3�]�I���&amp;#�U������z���#�q�k2�'�t�M#d.K�#y��}#�E�##���;��I�͂�&gt;��#:�X��¢#)�</w:t>
        <w:tab/>
        <w:t>�#��</w:t>
      </w:r>
      <w:r>
        <w:rPr>
          <w:rtl w:val="true"/>
        </w:rPr>
        <w:t>ޅ</w:t>
      </w:r>
      <w:r>
        <w:rPr/>
        <w:t>`�̲R��#�5Kԛ��f��g��~��#��.��ɶ��#��#��#��#'�T�wT�#�.��{��g$��n�#]Q�#�u</w:t>
      </w:r>
      <w:r>
        <w:rPr>
          <w:rtl w:val="true"/>
        </w:rPr>
        <w:t>ނ</w:t>
      </w:r>
      <w:r>
        <w:rPr/>
        <w:t>��</w:t>
      </w:r>
      <w:r>
        <w:rPr/>
        <w:t>c���r��#E�N�Q������#��+�4�:�#]�{#�K��e��</w:t>
        <w:br/>
        <w:t>�]�#Gi)�����l&gt;!ğ&gt;��t��S#�m�#�#����q�S2\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�'-��e�D�R�Q��</w:t>
      </w:r>
      <w:r>
        <w:rPr>
          <w:rtl w:val="true"/>
        </w:rPr>
        <w:t>ݥ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Q�o���í���o��#2�#Ѩ�</w:t>
      </w:r>
    </w:p>
    <w:p>
      <w:pPr>
        <w:pStyle w:val="PreformattedText"/>
        <w:bidi w:val="0"/>
        <w:jc w:val="left"/>
        <w:rPr/>
      </w:pPr>
      <w:r>
        <w:rPr/>
        <w:t>:�J#�*)�F0#�RA7�#�$��##R#�JaW���Me�#6���##����0#f#K6K##�K</w:t>
      </w:r>
      <w:r>
        <w:rPr>
          <w:rtl w:val="true"/>
        </w:rPr>
        <w:t>׋</w:t>
      </w:r>
      <w:r>
        <w:rPr/>
        <w:t>��</w:t>
      </w:r>
      <w:r>
        <w:rPr/>
        <w:t>#(�ϧ?�����#�(�K$�Zf�q�+�#��#��#�Dm�^�h�</w:t>
      </w:r>
    </w:p>
    <w:p>
      <w:pPr>
        <w:pStyle w:val="PreformattedText"/>
        <w:bidi w:val="0"/>
        <w:jc w:val="left"/>
        <w:rPr/>
      </w:pPr>
      <w:r>
        <w:rPr/>
        <w:t>݇��</w:t>
      </w:r>
      <w:r>
        <w:rPr/>
        <w:t>##��#$#N�0J&gt;9���u��h�eK|Q�g!#�b�N�h�ai�~��?#��#��A#��/#~�#�5["f�</w:t>
      </w:r>
      <w:r>
        <w:rPr/>
        <w:t>씿�</w:t>
      </w:r>
      <w:r>
        <w:rPr/>
        <w:t>#�:#|K��K����Id-^#w#�#�#��I�iR��8</w:t>
        <w:tab/>
        <w:t>�6LH�7$�B�Y�#��c���k`�/��7o��#󉙽|�#'�&gt;KB4.G#9�*�</w:t>
      </w:r>
      <w:r>
        <w:rPr>
          <w:rtl w:val="true"/>
        </w:rPr>
        <w:t>ߏ</w:t>
      </w:r>
      <w:r>
        <w:rPr/>
        <w:t>!��*KW�c�?��s�T��#���#\��7�##���Z</w:t>
      </w:r>
      <w:r>
        <w:rPr/>
        <w:t>捧�</w:t>
      </w:r>
      <w:r>
        <w:rPr/>
        <w:t>h�#3��#�v���*�p���#��\�2#�6��ae},#��a�h�#��oxq�#�#`�����{I"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[1Dw#5�Q&lt;�����i-\���#v�##���u#�"*���/"����29�m�#�#�7I�O�#�M�H#��m�7���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  <w:br/>
        <w:t>2��ƛ��!4�##�)���S��</w:t>
      </w:r>
      <w:r>
        <w:rPr>
          <w:rtl w:val="true"/>
        </w:rPr>
        <w:t>޶</w:t>
      </w:r>
      <w:r>
        <w:rPr/>
        <w:t>���</w:t>
      </w:r>
      <w:r>
        <w:rPr/>
        <w:t>#�###t�#���#�R��5s̙+�ª##}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)�Z�F�#�#��X̘�#o#�#p�##���\wF�Ay��4^#�(�0�Ʌ�N</w:t>
      </w:r>
      <w:r>
        <w:rPr/>
        <w:t>ۢ</w:t>
      </w:r>
      <w:r>
        <w:rPr/>
        <w:t>?#,�#�#]���Qb��� R(�g�98u�������7+�#V��ӧH�}%7�P#]s�s#ͫE##vC#����KZ*</w:t>
        <w:tab/>
        <w:t>q#J}��#�t��</w:t>
      </w:r>
      <w:r>
        <w:rPr>
          <w:rtl w:val="true"/>
        </w:rPr>
        <w:t>ߣ</w:t>
      </w:r>
      <w:r>
        <w:rPr/>
        <w:t>��</w:t>
      </w:r>
      <w:r>
        <w:rPr/>
        <w:t>=��Y4P�,�R#�R@�|�##\�4�</w:t>
        <w:tab/>
        <w:t>���� _�Ƹv�%��#�FJ#^�#�|Et��4C#�(|���v�b�M�#�#��#]@��Q"| #��^&lt;d+]��GQB��k��#v##Z�ÿ���#@����&lt;��e�X��f8ʟ�M�L����#Cʾ�##���U|�#6�D��:{{�Z�JFYq���ǋv\/�lvU�isiS�D#¦#jŊ0�</w:t>
      </w:r>
      <w:r>
        <w:rPr>
          <w:rtl w:val="true"/>
        </w:rPr>
        <w:t>ݱ��</w:t>
      </w:r>
      <w:r>
        <w:rPr/>
        <w:t>6</w:t>
      </w:r>
      <w:r>
        <w:rPr/>
        <w:t>;���#�P����#���i8!�#0���2�#��w##�&amp;�##�7�2���#�#Y�&gt;�3�_=�.`#�h�#�#�����u$-###�{�Y8|��</w:t>
        <w:tab/>
        <w:t>�6��#���ϑ��B</w:t>
      </w:r>
      <w:r>
        <w:rPr>
          <w:rtl w:val="true"/>
        </w:rPr>
        <w:t>ݩ</w:t>
      </w:r>
      <w:r>
        <w:rPr/>
        <w:t>?�</w:t>
        <w:br/>
        <w:t>�#kQ)�#�2��.#aĩf.��HMv��.9�0g�q�9I69��R�~�P�Md�g��~��6#�����M+�)#q#X#Fj��Ug�#�7��#e��=j��ց�����;�5��#�z"vǠ</w:t>
      </w:r>
      <w:r>
        <w:rPr/>
        <w:t>ൌ�</w:t>
      </w:r>
      <w:r>
        <w:rPr/>
        <w:t>g</w:t>
        <w:br/>
        <w:t>k&lt;��g1�P*R�#��#�~|��#W#�QbV��Z��W�&lt;#�0K���]�]^�</w:t>
      </w:r>
      <w:r>
        <w:rPr/>
        <w:t>ܵۨ�</w:t>
      </w:r>
      <w:r>
        <w:rPr/>
        <w:t>e~sn#��#ѕ�6�?�d0Mouhz�W�9�##��#�rI#��#�@6�=,�#c;���J#���}�[�_�6`X���t��M# �ņ�e#��</w:t>
        <w:tab/>
        <w:t>�!#�:�i�R����0��#�#�y#@9&lt;##�ϸF�&gt;�`�dL����[Ru#�E##v�</w:t>
      </w:r>
      <w:r>
        <w:rPr/>
        <w:t>泘</w:t>
      </w:r>
      <w:r>
        <w:rPr/>
        <w:t>g�</w:t>
      </w:r>
      <w:r>
        <w:rPr/>
        <w:t>ⷊ�</w:t>
      </w:r>
      <w:r>
        <w:rPr/>
        <w:t>o</w:t>
      </w:r>
      <w:r>
        <w:rPr/>
        <w:t>۩��</w:t>
      </w:r>
      <w:r>
        <w:rPr/>
        <w:t>}�#�{�W(�g�)#�"���/###v��*`WJ?#�B�%g�c)#A��#s�p*tbIs����]</w:t>
        <w:br/>
        <w:t>G$�</w:t>
      </w:r>
      <w:r>
        <w:rPr>
          <w:rtl w:val="true"/>
        </w:rPr>
        <w:t>ݚ</w:t>
      </w:r>
      <w:r>
        <w:rPr/>
        <w:t>쥎���</w:t>
      </w:r>
      <w:r>
        <w:rPr/>
        <w:t>v</w:t>
        <w:tab/>
        <w:t>�;��o�)��#���mP_#88��t��7#vn#�^�!�}</w:t>
      </w:r>
      <w:r>
        <w:rPr>
          <w:rtl w:val="true"/>
        </w:rPr>
        <w:t>ޒ</w:t>
      </w:r>
      <w:r>
        <w:rPr/>
        <w:t>�</w:t>
      </w:r>
      <w:r>
        <w:rPr/>
        <w:t>p�7��G</w:t>
      </w:r>
      <w:r>
        <w:rPr>
          <w:rtl w:val="true"/>
        </w:rPr>
        <w:t>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#ᣁu7#����h#Q�#&gt;���&amp;�#xc#|7�]#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`r#_#�KI�;��o##$0Ɨ�/�LFi�##�+�3��#�X�Q�ԥ#�T���#��*#�#%�~_��^ig�##��+��g�GőȒ�#v�</w:t>
      </w:r>
      <w:r>
        <w:rPr>
          <w:rtl w:val="true"/>
        </w:rPr>
        <w:t>޻</w:t>
      </w:r>
      <w:r>
        <w:rPr/>
        <w:t>��</w:t>
      </w:r>
      <w:r>
        <w:rPr/>
        <w:t>u��*�&gt;&gt;qB�va#^5��˧���;�8\D{#I�#�8#�����dt��#����i_2�XD��C8q��x�&lt;#���w#���#�',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e*io%#�zQ�S�#|zOo���)v�[##�#Mo��?eZ��#�kVm}���#)���~#�Γvuo��+�</w:t>
      </w:r>
      <w:r>
        <w:rPr>
          <w:rtl w:val="true"/>
        </w:rPr>
        <w:t>܌</w:t>
      </w:r>
      <w:r>
        <w:rPr/>
        <w:t>2</w:t>
      </w:r>
      <w:r>
        <w:rPr/>
        <w:t>�$����O� S�!�#�&amp;�G��}v������Q��$�d�Z�s�#c�x����w�#�ӔHx&amp;u��2�0##�M����##�T�#�^�P!���j�|�zl��5#�u�_l��m&gt;|�#i�#f�'O�m/E"���M#�:J��&gt;����I�A#U�!�ò�+J;�</w:t>
      </w:r>
      <w:r>
        <w:rPr/>
        <w:t>ꢰ��</w:t>
      </w:r>
      <w:r>
        <w:rPr/>
        <w:t>5k��ft{#d,��`�m#Z;#|:/ǅ#n6#�#��.�h~�P~#&lt;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t�</w:t>
      </w:r>
      <w:r>
        <w:rPr>
          <w:rtl w:val="true"/>
        </w:rPr>
        <w:t>ه</w:t>
      </w:r>
      <w:r>
        <w:rPr/>
        <w:t>X�w�#��</w:t>
        <w:br/>
        <w:t>��I�#�</w:t>
      </w:r>
      <w:r>
        <w:rPr>
          <w:rtl w:val="true"/>
        </w:rPr>
        <w:t>׊</w:t>
      </w:r>
      <w:r>
        <w:rPr/>
        <w:t>�</w:t>
      </w:r>
      <w:r>
        <w:rPr/>
        <w:t>##u�</w:t>
      </w:r>
      <w:r>
        <w:rPr/>
        <w:t>堂</w:t>
      </w:r>
      <w:r>
        <w:rPr/>
        <w:t>ΆCu�#��2�?_�Q�I�]Qv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�l��#R�Q#�n#�T�)���#��l�����,��#�#x��su���G#�9�{,2#�#3#}#��u\�}�b)�8c���##/</w:t>
      </w:r>
      <w:r>
        <w:rPr>
          <w:rtl w:val="true"/>
        </w:rPr>
        <w:t>ٺ</w:t>
      </w:r>
      <w:r>
        <w:rPr/>
        <w:t>�</w:t>
      </w:r>
      <w:r>
        <w:rPr/>
        <w:t>OK���#��e�E�m;#���Z����}�`��'h\5#��#�KfYC��#s�Ѧ�;�2�]��w� �n�7�##f���"?%��:m����1�#C�n���#|q�iђUG�^#�!���#62</w:t>
        <w:tab/>
        <w:t>�9П�F^�3��R�#��4�&lt;x�#,###��&lt;��k=�.��21C#�#3�&gt;�##��'��$c!T���k#�X�#�-#�̀�����</w:t>
      </w:r>
      <w:r>
        <w:rPr/>
        <w:t>믿</w:t>
      </w:r>
      <w:r>
        <w:rPr/>
        <w:t>T?�#�#�V�##;��'�����΢###�r�3{{���#kX#F�</w:t>
      </w:r>
      <w:r>
        <w:rPr>
          <w:rtl w:val="true"/>
        </w:rPr>
        <w:t>ގ</w:t>
      </w:r>
      <w:r>
        <w:rPr/>
        <w:t>��</w:t>
      </w:r>
      <w:r>
        <w:rPr/>
        <w:t>KgV�9M[�^9#�@#6�5dէQi'�03zK##o�0�{���#�U�L��#vj�?��i;#�� ���##W��E�#����/�ӯWh�~�#?fje���x65�z7����Fc`</w:t>
      </w:r>
      <w:r>
        <w:rPr/>
        <w:t>݅�</w:t>
      </w:r>
      <w:r>
        <w:rPr/>
        <w:t>#П#�O�#�&gt;�/K81�T8�p#v#M�͂T�U�s��u|��Qmw���̀}Ѣ��Ѧ4^�~�j�����ճ##t���"#��7Tp#wYũF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;��6��#��HҊ��Ƌ;m���h9q��H��u����\�9`��\�ʌ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</w:t>
      </w:r>
      <w:r>
        <w:rPr>
          <w:rtl w:val="true"/>
        </w:rPr>
        <w:t>ۆ</w:t>
      </w:r>
      <w:r>
        <w:rPr/>
        <w:t>��</w:t>
      </w:r>
      <w:r>
        <w:rPr/>
        <w:t>&gt;��T\�[k##V#�)��#�i�##/��8�yaσ���#;���D�&gt;�N7o�D�BiY#��k��7#�##�&lt;=</w:t>
      </w:r>
      <w:r>
        <w:rPr>
          <w:rtl w:val="true"/>
        </w:rPr>
        <w:t>߆</w:t>
      </w:r>
      <w:r>
        <w:rPr/>
        <w:t>�</w:t>
      </w:r>
      <w:r>
        <w:rPr/>
        <w:t>m#IK��G���+�nu=�####�v��</w:t>
      </w:r>
      <w:r>
        <w:rPr/>
        <w:t>좠</w:t>
      </w:r>
      <w:r>
        <w:rPr/>
        <w:t>#�#J?�#vKr�R#�#]B\%#�C�Tb1��hR�#6a�{��#Z^'e#�KaF7�hX0�#O��[j#�X�Ə#�`�8V�f!f;K`�� M���^�#����eĪ�#</w:t>
      </w:r>
      <w:r>
        <w:rPr>
          <w:rtl w:val="true"/>
        </w:rPr>
        <w:t></w:t>
      </w:r>
      <w:r>
        <w:rPr>
          <w:rtl w:val="true"/>
        </w:rPr>
        <w:t>׈</w:t>
      </w:r>
      <w:r>
        <w:rPr/>
        <w:t>a#�O#���� n��a��2btZ�s�/��#J����##;���}�x}��]��EeG#�-1paq �M#��A�_~A�</w:t>
      </w:r>
      <w:r>
        <w:rPr/>
        <w:t>ꉃ�</w:t>
      </w:r>
      <w:r>
        <w:rPr/>
        <w:t>T�Y#�d���71��#��cX[#&lt;&amp;{��f���\R�`Ҽz��S�P�iC�ù?#W|##��#Ţ%�C��F`#�;:F����&amp;�Y�Xj��#r,�]X�r]�6�#��x�0�#s#i��cP�nĺ#ER��IU��-S��:3��yx�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ކ</w:t>
      </w:r>
      <w:r>
        <w:rPr/>
        <w:t>o</w:t>
      </w:r>
      <w:r>
        <w:rPr>
          <w:rtl w:val="true"/>
        </w:rPr>
        <w:t>߾</w:t>
      </w:r>
      <w:r>
        <w:rPr/>
        <w:t>E�.��hG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  <w:r>
        <w:rPr/>
        <w:t>墸�</w:t>
      </w:r>
      <w:r>
        <w:rPr/>
        <w:t>#��#���X�f��;#=z#�k�C/#��`�`�Z�]1��\��aEW���#�of��*�A=�q��g'ue�#��#0#F���}qs�?F3W�k##�H���c�d��#�s�=</w:t>
      </w:r>
      <w:r>
        <w:rPr>
          <w:rtl w:val="true"/>
        </w:rPr>
        <w:t>ؽ�</w:t>
      </w:r>
      <w:r>
        <w:rPr/>
        <w:t>5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[#�(#���#�q�?�#�\##$�KT�"��Sd�@##��?#W��_��#87#M�`#5ր��K�D5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ۛ��</w:t>
      </w:r>
      <w:r>
        <w:rPr>
          <w:rtl w:val="true"/>
        </w:rPr>
        <w:t>و</w:t>
      </w:r>
      <w:r>
        <w:rPr/>
        <w:t>4</w:t>
      </w:r>
      <w:r>
        <w:rPr/>
        <w:t>���S�w4����xw0&amp;V���͛�;K�={�i��)#".2������9#w�#\Ef��`�*��70�U#rg��a�X#]I(��#)��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ǐ��`s�#�Z�Y�#���#��</w:t>
        <w:tab/>
        <w:t>�#&gt;_�</w:t>
      </w:r>
      <w:r>
        <w:rPr>
          <w:rtl w:val="true"/>
        </w:rPr>
        <w:t>׍</w:t>
      </w:r>
      <w:r>
        <w:rPr/>
        <w:t>��</w:t>
      </w:r>
      <w:r>
        <w:rPr/>
        <w:t>Z�s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Θ�#�##�*zcTv#�C�,4�����h&lt;l#&gt;#�j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�Q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1#�[R�7�bbf�x8v��I#=�#+F�ց�</w:t>
        <w:tab/>
        <w:t>��`7�~bEVK��#�</w:t>
        <w:tab/>
        <w:t>�</w:t>
        <w:br/>
        <w:t>������##��#Ν6|##�w���&lt;�.��</w:t>
      </w:r>
      <w:r>
        <w:rPr/>
        <w:t>診�</w:t>
      </w:r>
      <w:r>
        <w:rPr/>
        <w:t>u�S�G#}�@P�#�</w:t>
        <w:br/>
        <w:t>x�&amp;:#��</w:t>
        <w:br/>
        <w:t>}��#Yr5?���(##ǩ�~J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#�</w:t>
        <w:tab/>
        <w:t>#vR�7�c �OJ\�!�iǖ��###��:{w�N����`�"�q5#�</w:t>
      </w:r>
      <w:r>
        <w:rPr>
          <w:rtl w:val="true"/>
        </w:rPr>
        <w:t>ߒ</w:t>
      </w:r>
      <w:r>
        <w:rPr/>
        <w:t>�</w:t>
      </w:r>
      <w:r>
        <w:rPr/>
        <w:t>j#��Y+�,��_�#���?#�=�b�v�e���N�N�b#Qvg�#��##�#�lUѱ�B�</w:t>
      </w:r>
    </w:p>
    <w:p>
      <w:pPr>
        <w:pStyle w:val="PreformattedText"/>
        <w:bidi w:val="0"/>
        <w:jc w:val="left"/>
        <w:rPr/>
      </w:pPr>
      <w:r>
        <w:rPr/>
        <w:t>@���'n�pG�*=�?#��"��Ѓ#}��)�?���q��������v��.��S���*##�#</w:t>
      </w:r>
      <w:r>
        <w:rPr>
          <w:rtl w:val="true"/>
        </w:rPr>
        <w:t>߼</w:t>
      </w:r>
      <w:r>
        <w:rPr/>
        <w:t>v#*#p�x����.�!�0�E/&amp;����S)�Ke��C)�������#+�7��g����#�b��</w:t>
      </w:r>
    </w:p>
    <w:p>
      <w:pPr>
        <w:pStyle w:val="PreformattedText"/>
        <w:bidi w:val="0"/>
        <w:jc w:val="left"/>
        <w:rPr/>
      </w:pPr>
      <w:r>
        <w:rPr/>
        <w:t>#���#��Jl(�#;`�%��R��:�G��»Υ�z�.�"�ze�#tRsc��gN��e�Q _#�p#y{�Ɠ'�Ml�7.�&gt;�%{w�\�#v5��:}��]9��#bb�̸u�wU�#�Y&gt;#�h�����*��X �?0��,#a(�)</w:t>
        <w:tab/>
        <w:t>+H��P�#�n#��#�h#��d�����_������1���#</w:t>
      </w:r>
      <w:r>
        <w:rPr>
          <w:rtl w:val="true"/>
        </w:rPr>
        <w:t>ކ</w:t>
      </w:r>
      <w:r>
        <w:rPr/>
        <w:t>#�{�#�</w:t>
      </w:r>
      <w:r>
        <w:rPr/>
        <w:t>1</w:t>
      </w:r>
      <w:r>
        <w:rPr/>
        <w:t>|j�p��FM|`����a]#��i�#�h&amp;</w:t>
      </w:r>
      <w:r>
        <w:rPr/>
        <w:t>᱖</w:t>
      </w:r>
      <w:r>
        <w:rPr/>
        <w:t>#tb��</w:t>
      </w:r>
      <w:r>
        <w:rPr/>
        <w:t>֩</w:t>
      </w:r>
      <w:r>
        <w:rPr/>
        <w:t>##tT�E#�c4#�#�}�Rt#�#v#t�1#�v�bS$��5+�g#-,��Oh`W#���),�#�}I���#��jm#�m\��sc(#"$��%�#c�]q�a�Ȋ0��J���o��jT;7�7#�y@��</w:t>
      </w:r>
      <w:r>
        <w:rPr>
          <w:rtl w:val="true"/>
        </w:rPr>
        <w:t>ޠ</w:t>
      </w:r>
      <w:r>
        <w:rPr/>
        <w:t>ba���;#6�v�{F�Yj�#Y��O#�`�7��жE�v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#IW�#��i�#�n#��2�Z�#��ǏUo��kW`=#�</w:t>
      </w:r>
      <w:r>
        <w:rPr>
          <w:rtl w:val="true"/>
        </w:rPr>
        <w:t>ޝ</w:t>
      </w:r>
      <w:r>
        <w:rPr/>
        <w:t>!�I�5��^���1&lt;�����##�?�|S�$#�;�.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x`7�#cp��c�/b7#B�G6&gt;��</w:t>
        <w:br/>
        <w:t>�t��̱�=�#���:#�#�###�%ʾ�;�#��y��-�u��#y��o�u7��</w:t>
      </w:r>
    </w:p>
    <w:p>
      <w:pPr>
        <w:pStyle w:val="PreformattedText"/>
        <w:bidi w:val="0"/>
        <w:jc w:val="left"/>
        <w:rPr/>
      </w:pPr>
      <w:r>
        <w:rPr/>
        <w:t>@�G��c����+��#u�#��n\�###�(�9*�Nk`W#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ߞ</w:t>
      </w:r>
      <w:r>
        <w:rPr/>
        <w:t>`ƙc##�&gt;#.]��z�Ǐ�BP�DhX�#��+�#�#'#��:�Ί�^#L*���j�s��OѨ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�</w:t>
      </w:r>
      <w:r>
        <w:rPr>
          <w:rtl w:val="true"/>
        </w:rPr>
        <w:t>܄</w:t>
      </w:r>
      <w:r>
        <w:rPr/>
        <w:t>��᭔��</w:t>
      </w:r>
      <w:r>
        <w:rPr/>
        <w:t>҅5&lt;�K�LD�e�Z���7���o���;)#\�0#�3�-�k]����bⱙ2�#�</w:t>
        <w:br/>
        <w:t>�2�PK�Q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&gt;��#�</w:t>
        <w:tab/>
        <w:t>�#�U#�kwT#va�^���#j�O�&gt;�z</w:t>
      </w:r>
      <w:r>
        <w:rPr>
          <w:rtl w:val="true"/>
        </w:rPr>
        <w:t>ڇ</w:t>
      </w:r>
      <w:r>
        <w:rPr/>
        <w:t>�</w:t>
      </w:r>
      <w:r>
        <w:rPr/>
        <w:t>ut@�d�Io��T�#��l�5#k�#L#1�͆q��I��#4�#�u�#�w�l�����#</w:t>
      </w:r>
      <w:r>
        <w:rPr/>
        <w:t>㲄</w:t>
      </w:r>
      <w:r>
        <w:rPr/>
        <w:t>*��</w:t>
      </w:r>
      <w:r>
        <w:rPr>
          <w:rtl w:val="true"/>
        </w:rPr>
        <w:t>ޤ</w:t>
      </w:r>
      <w:r>
        <w:rPr/>
        <w:t>r̯#M9�W##��KO*�&gt;� ##�n���p#�P�8EF'E</w:t>
      </w:r>
      <w:r>
        <w:rPr>
          <w:rtl w:val="true"/>
        </w:rPr>
        <w:t>ߐ</w:t>
      </w:r>
      <w:r>
        <w:rPr/>
        <w:t>�</w:t>
      </w:r>
      <w:r>
        <w:rPr/>
        <w:t>k?l 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A�#b�#_|���B�5����W�h#��R</w:t>
        <w:tab/>
        <w:t>�,</w:t>
      </w:r>
      <w:r>
        <w:rPr/>
        <w:t>ۤ�</w:t>
      </w:r>
      <w:r>
        <w:rPr/>
        <w:t>qq��J����##uΧPs#�.vv�#/�#</w:t>
        <w:br/>
        <w:t>��:�'�#�L�# i��</w:t>
      </w:r>
      <w:r>
        <w:rPr/>
        <w:t>֞�</w:t>
      </w:r>
      <w:r>
        <w:rPr/>
        <w:t>6�M  Ɠe��#����ĳo���ˠC��La�Ǆ�H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b^3��g����%#U�?�\#9�3N��K|o#4��^&lt;{�#����+&amp;#ѸR#��1�m�zՏ��#C��SRN</w:t>
        <w:tab/>
        <w:t>�#VE#1�=fA��s}��R�H#�˨s#3;���u�#�s�xK��;*�r�#&gt;##��#_)�Oxd#�</w:t>
      </w:r>
      <w:r>
        <w:rPr>
          <w:rtl w:val="true"/>
        </w:rPr>
        <w:t>ߙ</w:t>
      </w:r>
      <w:r>
        <w:rPr/>
        <w:t>#|p�dt�:F#Xu��#e�1�#��#�#���#5��[9;�##��PA</w:t>
      </w:r>
      <w:r>
        <w:rPr>
          <w:rtl w:val="true"/>
        </w:rPr>
        <w:t>׿</w:t>
      </w:r>
      <w:r>
        <w:rPr/>
        <w:t>�</w:t>
      </w:r>
      <w:r>
        <w:rPr/>
        <w:t>#ZVs####v�</w:t>
      </w:r>
      <w:r>
        <w:rPr>
          <w:rtl w:val="true"/>
        </w:rPr>
        <w:t>׶��</w:t>
      </w:r>
      <w:r>
        <w:rPr/>
        <w:t>6</w:t>
      </w:r>
      <w:r>
        <w:rPr/>
        <w:t>g�D�9��ozʄA�&gt;%#W(�K�7k#a�#��#y#V&amp;�c������bw��</w:t>
      </w:r>
      <w:r>
        <w:rPr/>
        <w:t>߮��</w:t>
      </w:r>
      <w:r>
        <w:rPr/>
        <w:t>Y�#����nM��xKq�ar#�#L_���N|��#.##`r#&lt;�St1��(�Պ��</w:t>
      </w:r>
      <w:r>
        <w:rPr>
          <w:rtl w:val="true"/>
        </w:rPr>
        <w:t>ݻ</w:t>
      </w:r>
      <w:r>
        <w:rPr/>
        <w:t>�</w:t>
      </w:r>
      <w:r>
        <w:rPr/>
        <w:t>w��?���%p�0ͧW#t#���}�#O��i�xի�;�#v1����</w:t>
      </w:r>
      <w:r>
        <w:rPr>
          <w:rtl w:val="true"/>
        </w:rPr>
        <w:t>؋</w:t>
      </w:r>
      <w:r>
        <w:rPr/>
        <w:t>��</w:t>
      </w:r>
      <w:r>
        <w:rPr/>
        <w:t>n�N����"�</w:t>
        <w:tab/>
        <w:t>+wt9}�Gu����U=���</w:t>
      </w:r>
      <w:r>
        <w:rPr>
          <w:rtl w:val="true"/>
        </w:rPr>
        <w:t>ݰ</w:t>
      </w:r>
      <w:r>
        <w:rPr/>
        <w:t>#e</w:t>
        <w:br/>
        <w:t>�G��nX@�}�8#�ĳ��#�Z</w:t>
        <w:br/>
        <w:t>���#iRFG##��(</w:t>
      </w:r>
      <w:r>
        <w:rPr/>
        <w:t>߷</w:t>
      </w:r>
      <w:r>
        <w:rPr/>
        <w:t>2</w:t>
      </w:r>
      <w:r>
        <w:rPr>
          <w:rtl w:val="true"/>
        </w:rPr>
        <w:t>ޱ</w:t>
      </w:r>
      <w:r>
        <w:rPr/>
        <w:t>*�#v^�.��a���p�����O�a�</w:t>
      </w:r>
      <w:r>
        <w:rPr>
          <w:rtl w:val="true"/>
        </w:rPr>
        <w:t>ߍ</w:t>
      </w:r>
      <w:r>
        <w:rPr/>
        <w:t>�</w:t>
      </w:r>
      <w:r>
        <w:rPr/>
        <w:t>Ӎ��fG�3YY#�Fcq���º#�#�x4t#��U�s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u��m#�1��#7&amp;s��s��#:�O���]</w:t>
      </w:r>
      <w:r>
        <w:rPr>
          <w:rtl w:val="true"/>
        </w:rPr>
        <w:t>گ</w:t>
      </w:r>
      <w:r>
        <w:rPr/>
        <w:t>��</w:t>
      </w:r>
      <w:r>
        <w:rPr/>
        <w:t>#�#xU��(#���#5K���9#���##;��{��7vza(A�</w:t>
      </w:r>
      <w:r>
        <w:rPr>
          <w:rtl w:val="true"/>
        </w:rPr>
        <w:t>ד</w:t>
      </w:r>
      <w:r>
        <w:rPr/>
        <w:t>�</w:t>
      </w:r>
      <w:r>
        <w:rPr/>
        <w:t>U?��;w0�G5��~�u�#2mU��n�</w:t>
      </w:r>
      <w:r>
        <w:rPr>
          <w:rtl w:val="true"/>
        </w:rPr>
        <w:t>܍</w:t>
      </w:r>
      <w:r>
        <w:rPr/>
        <w:t>Qr}&lt;q�#]#0�E���|##@7�1�$�#�#���D</w:t>
        <w:br/>
        <w:t>,y��l#^�#�n��##���9!O�#Q#t</w:t>
      </w:r>
      <w:r>
        <w:rPr>
          <w:rtl w:val="true"/>
        </w:rPr>
        <w:t>׉א</w:t>
      </w:r>
      <w:r>
        <w:rPr/>
        <w:t>-_q&lt;,</w:t>
      </w:r>
      <w:r>
        <w:rPr/>
        <w:t>牟�</w:t>
      </w:r>
      <w:r>
        <w:rPr/>
        <w:t>#;$r�</w:t>
      </w:r>
      <w:r>
        <w:rPr>
          <w:rtl w:val="true"/>
        </w:rPr>
        <w:t>ٵ</w:t>
      </w:r>
      <w:r>
        <w:rPr/>
        <w:t>Ku�b:</w:t>
      </w:r>
      <w:r>
        <w:rPr>
          <w:rtl w:val="true"/>
        </w:rPr>
        <w:t>ݱ</w:t>
      </w:r>
      <w:r>
        <w:rPr>
          <w:rtl w:val="true"/>
        </w:rPr>
        <w:t>#</w:t>
      </w:r>
      <w:r>
        <w:rPr/>
        <w:t>3</w:t>
      </w:r>
      <w:r>
        <w:rPr/>
        <w:t>G���^x�@7#�##'�&lt;?:�!�#�</w:t>
      </w:r>
      <w:r>
        <w:rPr>
          <w:rtl w:val="true"/>
        </w:rPr>
        <w:t>ۅ</w:t>
      </w:r>
      <w:r>
        <w:rPr/>
        <w:t>#�k�z�#�j#|��~��a���lr?o#�ͼъ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T]�#��/y��S���/+�^���!Č�n�*��##X�</w:t>
      </w:r>
      <w:r>
        <w:rPr>
          <w:rtl w:val="true"/>
        </w:rPr>
        <w:t>ݐ</w:t>
      </w:r>
      <w:r>
        <w:rPr/>
        <w:t>�</w:t>
      </w:r>
      <w:r>
        <w:rPr/>
        <w:t>B��#��G�Zo�,�̧�</w:t>
        <w:tab/>
        <w:t>v���'f/I���n���3&amp;9 n�h�#C]K�4#��^#�#KMU�_�#44�E���2�##d���y&lt;#L�###���.�k��N�F���#��</w:t>
      </w:r>
    </w:p>
    <w:p>
      <w:pPr>
        <w:pStyle w:val="PreformattedText"/>
        <w:bidi w:val="0"/>
        <w:jc w:val="left"/>
        <w:rPr/>
      </w:pPr>
      <w:r>
        <w:rPr/>
        <w:t>3���#��M#�^�#</w:t>
      </w:r>
      <w:r>
        <w:rPr/>
        <w:t>ٙ�</w:t>
      </w:r>
      <w:r>
        <w:rPr/>
        <w:t>J�[�B�x~X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WW#"}2'#</w:t>
      </w:r>
      <w:r>
        <w:rPr/>
        <w:t>؁</w:t>
      </w:r>
      <w:r>
        <w:rPr/>
        <w:t>�</w:t>
      </w:r>
      <w:r>
        <w:rPr/>
        <w:t>#�¤�ͪ��/ӗ���� �x`|#w�FVL0#��ro.3n}\|�</w:t>
      </w:r>
      <w:r>
        <w:rPr>
          <w:rtl w:val="true"/>
        </w:rPr>
        <w:t>ض</w:t>
      </w:r>
      <w:r>
        <w:rPr/>
        <w:t>Q5#��}��!��k��#=��#D!l&lt;�#]:�#8���HV&gt;#�</w:t>
      </w:r>
      <w:r>
        <w:rPr/>
        <w:t>砝</w:t>
      </w:r>
      <w:r>
        <w:rPr/>
        <w:t>#5��Ϭ#��#'</w:t>
      </w:r>
      <w:r>
        <w:rPr/>
        <w:t>歳���</w:t>
      </w:r>
      <w:r>
        <w:rPr/>
        <w:t>R�Y�#%z�"�Y/=#���X��#1���#�</w:t>
      </w:r>
      <w:r>
        <w:rPr/>
        <w:t>֭</w:t>
      </w:r>
      <w:r>
        <w:rPr/>
        <w:t>U�O�� JԑC#��N#|�@�##��S#��Um#�^�Pv��&amp;������#�g��sQ82-#�K#Y��W#�#��q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K4�#</w:t>
      </w:r>
      <w:r>
        <w:rPr/>
        <w:t>艥</w:t>
      </w:r>
      <w:r>
        <w:rPr/>
        <w:t>c&lt;���4#�#��#^#��&lt;�eS#d#ˌ��x��#�#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�.@�#r#���7#���j�|�</w:t>
        <w:br/>
        <w:t>�?_pA��Mu&amp;��#:#��=W�����#U��t�|�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�#���7�\��#�G�p�#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I#(�#�#��##�y��K��̙�</w:t>
        <w:tab/>
        <w:t>�(#j��6����l#�ajօ���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M�}�H/,#�#O*����#����r�ih�#�#��#��j���U��#�������O¤^IX#ʟ�c#(L^#U@#u</w:t>
        <w:br/>
        <w:t>%zV��RMZi��#�a��@$��R�¶G��e�I���o#�2���7���#Qj��e�?9#��r���</w:t>
        <w:tab/>
        <w:t>r#���#S#�m�;ϐ�#���Lor��</w:t>
      </w:r>
      <w:r>
        <w:rPr/>
        <w:t>廗</w:t>
      </w:r>
      <w:r>
        <w:rPr/>
        <w:t>ϥ�k�5�Y�R��$c�[�P�L5Q�a�w0��</w:t>
      </w:r>
      <w:r>
        <w:rPr/>
        <w:t>ަ</w:t>
      </w:r>
      <w:r>
        <w:rPr/>
        <w:t>#ȑ�#�S:��ҕUB\#�</w:t>
      </w:r>
      <w:r>
        <w:rPr>
          <w:rtl w:val="true"/>
        </w:rPr>
        <w:t>ڨ</w:t>
      </w:r>
      <w:r>
        <w:rPr/>
        <w:t>�</w:t>
      </w:r>
      <w:r>
        <w:rPr/>
        <w:t>#v���#]�����</w:t>
      </w:r>
    </w:p>
    <w:p>
      <w:pPr>
        <w:pStyle w:val="PreformattedText"/>
        <w:bidi w:val="0"/>
        <w:jc w:val="left"/>
        <w:rPr/>
      </w:pPr>
      <w:r>
        <w:rPr/>
        <w:t>o)�/#��}�1���n#��(tnx��5#,��#�wm�l*[~��#c�u@�r</w:t>
        <w:tab/>
        <w:t>��w#\'S{=I6v#��W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p</w:t>
        <w:br/>
        <w:t>�i�#�#��K�\Q�w1����y3|5*�#�c�.��3#�O�%�m[�O�a�Ȗ8��#����#d</w:t>
      </w:r>
      <w:r>
        <w:rPr>
          <w:rtl w:val="true"/>
        </w:rPr>
        <w:t>ߍ</w:t>
      </w:r>
      <w:r>
        <w:rPr/>
        <w:t>�</w:t>
      </w:r>
      <w:r>
        <w:rPr/>
        <w:t>.���_�pa�'���#�*%���#f#a�rww�i�#��#���c�1�7��7�j�jl��Q��Xf��.:no��:�W(&gt;</w:t>
      </w:r>
      <w:r>
        <w:rPr/>
        <w:t>딟�</w:t>
      </w:r>
      <w:r>
        <w:rPr/>
        <w:t>ֽ</w:t>
      </w:r>
      <w:r>
        <w:rPr/>
        <w:t>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?�E{uZ��{~�#eH�EV+��</w:t>
        <w:tab/>
        <w:t>#��DC�n#�u��M^#��#��l�#�^�N�</w:t>
      </w:r>
      <w:r>
        <w:rPr>
          <w:rtl w:val="true"/>
        </w:rPr>
        <w:t>۾</w:t>
      </w:r>
      <w:r>
        <w:rPr/>
        <w:t>#y��e���</w:t>
        <w:br/>
        <w:t>#s�\#%m�9$�0#�Ggą��#��*jO?�W��n�B��%�</w:t>
      </w:r>
      <w:r>
        <w:rPr>
          <w:rtl w:val="true"/>
        </w:rPr>
        <w:t>ݍ</w:t>
      </w:r>
      <w:r>
        <w:rPr/>
        <w:t>#_�r�&lt;@&lt;�nE�~3���#��r��t��QL#�#����#�)�:ϼ���Q��#�vþe#��с�`#'Zh�aH;w�&gt;</w:t>
      </w:r>
      <w:r>
        <w:rPr/>
        <w:t>㇁</w:t>
      </w:r>
      <w:r>
        <w:rPr/>
        <w:t>d�)��w��gH�Ĳ�##o�^�"}ò�K�(#�d��Ξ^��t�#��#UvQ&gt;�#�#qb8�h#'�#�#=e7��#)�</w:t>
      </w:r>
      <w:r>
        <w:rPr>
          <w:rtl w:val="true"/>
        </w:rPr>
        <w:t>ߗ�</w:t>
      </w:r>
      <w:r>
        <w:rPr/>
        <w:t>1</w:t>
      </w:r>
      <w:r>
        <w:rPr/>
        <w:t>gb#���%�W�e�##h�</w:t>
      </w:r>
      <w:r>
        <w:rPr>
          <w:rtl w:val="true"/>
        </w:rPr>
        <w:t>߾</w:t>
      </w:r>
      <w:r>
        <w:rPr/>
        <w:t>�</w:t>
      </w:r>
      <w:r>
        <w:rPr/>
        <w:t>#�#�#����"J;�jF2�9�˸K��##</w:t>
      </w:r>
      <w:r>
        <w:rPr>
          <w:rtl w:val="true"/>
        </w:rPr>
        <w:t>ڵ</w:t>
      </w:r>
      <w:r>
        <w:rPr/>
        <w:t>C�!?b��X</w:t>
      </w:r>
      <w:r>
        <w:rPr>
          <w:rtl w:val="true"/>
        </w:rPr>
        <w:t>ػ</w:t>
      </w:r>
      <w:r>
        <w:rPr/>
        <w:t>Ë�v#��a�#FN��#}�#A�Ap#�/�@.�Ͽ�Z�#HJ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^|�ի</w:t>
      </w:r>
      <w:r>
        <w:rPr>
          <w:rtl w:val="true"/>
        </w:rPr>
        <w:t>ט</w:t>
      </w:r>
      <w:r>
        <w:rPr/>
        <w:t>9</w:t>
      </w:r>
      <w:r>
        <w:rPr/>
        <w:t>}#�,���'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�###�#w�W(�Ю��0�Qz�_</w:t>
      </w:r>
      <w:r>
        <w:rPr>
          <w:rtl w:val="true"/>
        </w:rPr>
        <w:t>޹</w:t>
      </w:r>
      <w:r>
        <w:rPr/>
        <w:t>#^��ƿ�#��Q^(��Y����</w:t>
      </w:r>
      <w:r>
        <w:rPr/>
        <w:t>䡚���</w:t>
      </w:r>
      <w:r>
        <w:rPr>
          <w:rtl w:val="true"/>
        </w:rPr>
        <w:t>׶</w:t>
      </w:r>
      <w:r>
        <w:rPr/>
        <w:t>�</w:t>
      </w:r>
      <w:r>
        <w:rPr/>
        <w:t>X#�P��+7#�BA#&lt;;⏹�=1�'z��:g###Y�&lt;�#?�sT4�w��M5d��.r���#�3[��</w:t>
      </w:r>
      <w:r>
        <w:rPr/>
        <w:t>֬</w:t>
      </w:r>
      <w:r>
        <w:rPr/>
        <w:t>B�&gt;#��#</w:t>
        <w:tab/>
        <w:t>��t�</w:t>
        <w:br/>
        <w:t>z�X��=��j�I#�#%��I�</w:t>
      </w:r>
    </w:p>
    <w:p>
      <w:pPr>
        <w:pStyle w:val="PreformattedText"/>
        <w:bidi w:val="0"/>
        <w:jc w:val="left"/>
        <w:rPr/>
      </w:pPr>
      <w:r>
        <w:rPr/>
        <w:t>F���K</w:t>
      </w:r>
      <w:r>
        <w:rPr>
          <w:rtl w:val="true"/>
        </w:rPr>
        <w:t>ߝ</w:t>
      </w:r>
      <w:r>
        <w:rPr/>
        <w:t>p</w:t>
      </w:r>
      <w:r>
        <w:rPr/>
        <w:t>鶎</w:t>
      </w:r>
      <w:r>
        <w:rPr/>
        <w:t>m}H#t#.#y�La��(���</w:t>
      </w:r>
      <w:r>
        <w:rPr>
          <w:rtl w:val="true"/>
        </w:rPr>
        <w:t>܆</w:t>
      </w:r>
      <w:r>
        <w:rPr/>
        <w:t>#B�.�0h�2�#�l�LnX;Y��Ǐ!h|6</w:t>
      </w:r>
      <w:r>
        <w:rPr/>
        <w:t>ܿ</w:t>
      </w:r>
      <w:r>
        <w:rPr/>
        <w:t>J��#An#�����)i���/�</w:t>
      </w:r>
      <w:r>
        <w:rPr/>
        <w:t>ত�</w:t>
      </w:r>
      <w:r>
        <w:rPr/>
        <w:t>#���#t�#�h�#9]#}R�Ǉ�0��;�.[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�#��Lp�s;��!j��%%#t�hnQ�4~7��##W�9�dJ�W���@�#��-#�r��]1?(96o^�Y���?��#��D�)# %v#I#T�3*��EƖ#f�a�##�6?##w���W�"�'#=�#ӧv��-��H��O�\��]#�#��##Pǖ#�</w:t>
      </w:r>
      <w:r>
        <w:rPr/>
        <w:t>䂁�</w:t>
      </w:r>
      <w:r>
        <w:rPr/>
        <w:t>u�W��l��A�z�bn0A^:�3#���y#��ji�"��B���2�E#��f���N�}��][&gt;�K�</w:t>
      </w:r>
      <w:r>
        <w:rPr/>
        <w:t>࢑</w:t>
      </w:r>
      <w:r>
        <w:rPr/>
        <w:t>��</w:t>
      </w:r>
      <w:r>
        <w:rPr/>
        <w:t>_�}��q��U#4=��#tW#�z�#��#�]�#���!WL�P##.��#�2^�?~��</w:t>
      </w:r>
      <w:r>
        <w:rPr/>
        <w:t>٫</w:t>
      </w:r>
      <w:r>
        <w:rPr/>
        <w:t>6���Y�^��#I�#Y����QHu#el��e�%�</w:t>
      </w:r>
    </w:p>
    <w:p>
      <w:pPr>
        <w:pStyle w:val="PreformattedText"/>
        <w:bidi w:val="0"/>
        <w:jc w:val="left"/>
        <w:rPr/>
      </w:pPr>
      <w:r>
        <w:rPr/>
        <w:t>=�#m��ʀ�X�v#�</w:t>
      </w:r>
      <w:r>
        <w:rPr/>
        <w:t>߽�</w:t>
      </w:r>
      <w:r>
        <w:rPr/>
        <w:t>Y���#X�n##�J���#�i�&gt;���Pw36�##�u�]##���Ť</w:t>
      </w:r>
      <w:r>
        <w:rPr/>
        <w:t>霬</w:t>
      </w:r>
      <w:r>
        <w:rPr/>
        <w:t>b#8��J�#l�#�F�(�#k�QC����#�#����#�#o�ŀ�JZ�]V�#CV�Wơ�'�/I�gV�i�q#W�l�F#;�^</w:t>
      </w:r>
      <w:r>
        <w:rPr>
          <w:rtl w:val="true"/>
        </w:rPr>
        <w:t>ۻ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/>
        <w:t>���fP���#\�4!#D,pU����#�?�a#��q��Y��3:@4��#E#�&gt;}��Ô%��{#|{�dN�#p�J�#D�{</w:t>
        <w:br/>
        <w:t>���d#l.#wç�#d�8#������[XK�o�-#�k&amp;,�#G1}rAV�%ˮw#2#�#�#;�rğ�B+��p#�QG��x��^�byu�^"����[��R%v�uf#������#X4�#��m�-|�&gt;��</w:t>
      </w:r>
      <w:r>
        <w:rPr/>
        <w:t>뿙</w:t>
      </w:r>
      <w:r>
        <w:rPr/>
        <w:t>Zo�(wn���S#����#�]I�L%�#[�#]##�e��C�/�#_d��&lt;�M���w-�P�9"�I�H�Pj}�"*�##�+</w:t>
        <w:br/>
        <w:t>"ʏ�p��q�`^�H#��eb#��?~��#{�u�T#��*^����#�JJ�2�BU�#� r#�</w:t>
      </w:r>
    </w:p>
    <w:p>
      <w:pPr>
        <w:pStyle w:val="PreformattedText"/>
        <w:bidi w:val="0"/>
        <w:jc w:val="left"/>
        <w:rPr/>
      </w:pPr>
      <w:r>
        <w:rPr/>
        <w:t>D�0#9�m*#���e�E�P��2h#|�,A�P��x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[�}�(c�����_��#fO��c{��#�#�"�#�b�@#xs��#�����u#EnW|/#9��:O�I�����t��~����bZ*�2�|Z#�y�.�|d�3����.�s��m���#�##�F�7#���z��#�hfK��#�Wx#yB�K/��v�s�N5wh�#�.TaP7#dN���#��W:mX#���#x#���%]TW-���G����R�j_���</w:t>
      </w:r>
      <w:r>
        <w:rPr/>
        <w:t>߽</w:t>
      </w:r>
      <w:r>
        <w:rPr/>
        <w:t>{�k��</w:t>
      </w:r>
      <w:r>
        <w:rPr>
          <w:rtl w:val="true"/>
        </w:rPr>
        <w:t>ߺ</w:t>
      </w:r>
      <w:r>
        <w:rPr/>
        <w:t>u+&amp;�[��#��\�Q��~,#1#�_Kf�m�ȴ�4�u^�k�|�|����#�|�a��o�qH�j,��#������ɘ&lt;w1��l���� V#[}#�{6�����:8���#�V��#��%#D�l.��'#��N5#�x"cj</w:t>
      </w:r>
      <w:r>
        <w:rPr>
          <w:rtl w:val="true"/>
        </w:rPr>
        <w:t>ݻ</w:t>
      </w:r>
      <w:r>
        <w:rPr/>
        <w:t>Η�</w:t>
        <w:tab/>
        <w:t>�[�������YIK%�FW�l�:�Ux����.#z��=,#��e�u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.i�D#k�#�g��o)���=�D#F�o��W-��#�r;b�L��.�#^#�#�#��wƣ+:�]��F`W#H�-���k�����^]f���##�#Ϟ���#�Kn�#]H/#D�$��=~v����;�#�ϝ?n�у#x��#YWu!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}�#�IUp���#�k#��oq�1g�?���k#�#m#����m�����Sk]�#o��P�i���d#��&amp;&lt;P���?g�l��#�,�P��S�B"���nHK5V#�|j��N#��#�S#�N��T��[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I.��G�%fP�#Rs#`��M+��a_��mk#1ur#��N�.+m����*�#7�f�Aa��54b�-�]�'�iAAw�"ne"�%��#��R��7^�!WOuW̬�:���#˙j�нy�&lt;�m�&gt;f�����,�e��?}�ԺL</w:t>
      </w:r>
    </w:p>
    <w:p>
      <w:pPr>
        <w:pStyle w:val="PreformattedText"/>
        <w:bidi w:val="0"/>
        <w:jc w:val="left"/>
        <w:rPr/>
      </w:pPr>
      <w:r>
        <w:rPr/>
        <w:t>%E#tl��#\���=#)���5</w:t>
        <w:tab/>
        <w:t>q#���##eC##h��#5��(|�&lt;�8��M1</w:t>
      </w:r>
      <w:r>
        <w:rPr>
          <w:rtl w:val="true"/>
        </w:rPr>
        <w:t>ݸ</w:t>
      </w:r>
      <w:r>
        <w:rPr/>
        <w:t>��</w:t>
      </w:r>
      <w:r>
        <w:rPr/>
        <w:t>&gt;�~�t�iR�Qq�r�#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ټ</w:t>
      </w:r>
      <w:r>
        <w:rPr/>
        <w:t>�</w:t>
      </w:r>
      <w:r>
        <w:rPr/>
        <w:t>Г�-#�#��1cJA�r/d!��g��y�</w:t>
        <w:tab/>
        <w:t>����_�p�P̞�#�\�)��k�O8�L</w:t>
        <w:tab/>
        <w:t>#$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3�=�~�Mo#x�V)</w:t>
      </w:r>
      <w:r>
        <w:rPr/>
        <w:t>먄�</w:t>
      </w:r>
      <w:r>
        <w:rPr/>
        <w:t>#��#��2;��#�Q �XY.�tg)-�Xi�m#ĦU�x#�c��#��}�`�#��yռ.���@7#{p�#�x��ǽ�I/�%�)F�'#���:��</w:t>
      </w:r>
    </w:p>
    <w:p>
      <w:pPr>
        <w:pStyle w:val="PreformattedText"/>
        <w:bidi w:val="0"/>
        <w:jc w:val="left"/>
        <w:rPr/>
      </w:pPr>
      <w:r>
        <w:rPr/>
        <w:t>#s��ŶM�Ч��#h��#���_��#.#�#</w:t>
      </w:r>
      <w:r>
        <w:rPr/>
        <w:t>݈��</w:t>
      </w:r>
      <w:r>
        <w:rPr/>
        <w:t>o�^8Ꮻd�����</w:t>
      </w:r>
      <w:r>
        <w:rPr>
          <w:rtl w:val="true"/>
        </w:rPr>
        <w:t>ؿ</w:t>
      </w:r>
      <w:r>
        <w:rPr/>
        <w:t>/#���#��.#�#�%�*���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#?k 7��##�4��!E�hH��b.�?��?6���]</w:t>
      </w:r>
      <w:r>
        <w:rPr/>
        <w:t>㢼�</w:t>
      </w:r>
      <w:r>
        <w:rPr/>
        <w:t>N͝й��</w:t>
      </w:r>
      <w:r>
        <w:rPr>
          <w:rtl w:val="true"/>
        </w:rPr>
        <w:t>ݤ</w:t>
      </w:r>
      <w:r>
        <w:rPr/>
        <w:t>O�[�</w:t>
        <w:tab/>
        <w:t>x�xv�#t�#N���};�D#H����y��K���[�N��,�lD�C��#�Yu�</w:t>
      </w:r>
      <w:r>
        <w:rPr/>
        <w:t>묘</w:t>
      </w:r>
      <w:r>
        <w:rPr/>
        <w:t>e~g���s�ѽ�3�ot�#jⅵO#�#{</w:t>
      </w:r>
      <w:r>
        <w:rPr>
          <w:rtl w:val="true"/>
        </w:rPr>
        <w:t>׺</w:t>
      </w:r>
      <w:r>
        <w:rPr/>
        <w:t>2</w:t>
      </w:r>
      <w:r>
        <w:rPr/>
        <w:t>.&gt;�#��\�+#����qi�%u�y��#v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~���Β+�19%#�:#�##�7�#)��F��#&lt;��p=E��X&lt;'#~��5QAş1#N?�_4Kw Hf#)C�2y4lX��̥w�Bh���4����#)�!#&gt;~#�;�@��?Ajn��&amp;8�$#���Qɂc��#9s�.�nX���6���Dd��E��.k��f�#w#E_?]��.��#</w:t>
      </w:r>
      <w:r>
        <w:rPr/>
        <w:t>徟</w:t>
      </w:r>
      <w:r>
        <w:rPr/>
        <w:t>#�:(5�BU#NqA��:</w:t>
        <w:br/>
      </w:r>
      <w:r>
        <w:rPr>
          <w:rtl w:val="true"/>
        </w:rPr>
        <w:t>ߢ</w:t>
      </w:r>
      <w:r>
        <w:rPr/>
        <w:t>�</w:t>
      </w:r>
      <w:r>
        <w:rPr/>
        <w:t>#�</w:t>
      </w:r>
      <w:r>
        <w:rPr/>
        <w:t>蜕�</w:t>
      </w:r>
      <w:r>
        <w:rPr/>
        <w:t>3�s��):�2y�#�#r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%%#�U�(o#;��1g̛�#S'5�F##��Ċ�##�p&amp;7n\ǒ�S1sj9r-�p�#</w:t>
      </w:r>
      <w:r>
        <w:rPr/>
        <w:t>𰨸</w:t>
      </w:r>
      <w:r>
        <w:rPr/>
        <w:t>a]&gt;H�*#|�n:#</w:t>
      </w:r>
      <w:r>
        <w:rPr>
          <w:rtl w:val="true"/>
        </w:rPr>
        <w:t>׫</w:t>
      </w:r>
      <w:r>
        <w:rPr/>
        <w:t>�</w:t>
      </w:r>
      <w:r>
        <w:rPr/>
        <w:t>D�]#�</w:t>
        <w:br/>
        <w:t>�u��|��a�#G&lt;e"</w:t>
      </w:r>
    </w:p>
    <w:p>
      <w:pPr>
        <w:pStyle w:val="PreformattedText"/>
        <w:bidi w:val="0"/>
        <w:jc w:val="left"/>
        <w:rPr/>
      </w:pPr>
      <w:r>
        <w:rPr/>
        <w:t>s�.N5s'�#�~"�#P+</w:t>
      </w:r>
      <w:r>
        <w:rPr>
          <w:rtl w:val="true"/>
        </w:rPr>
        <w:t>ߦ</w:t>
      </w:r>
      <w:r>
        <w:rPr/>
        <w:t>�</w:t>
      </w:r>
      <w:r>
        <w:rPr/>
        <w:t>#</w:t>
      </w:r>
      <w:r>
        <w:rPr/>
        <w:t>揣</w:t>
      </w:r>
      <w:r>
        <w:rPr/>
        <w:t>|~-tZ*#�s&gt;X?+#n��&gt;3Q�@�ˏ�]�]������8��##xKl��r#�ʿ3</w:t>
        <w:br/>
        <w:t>�yO���^n/Y�#��\#p�&amp;�L��&lt;</w:t>
        <w:tab/>
        <w:t>##R�E3�#[��z�##Ԧ</w:t>
      </w:r>
      <w:r>
        <w:rPr/>
        <w:t>َ</w:t>
      </w:r>
      <w:r>
        <w:rPr/>
        <w:t>#o�@#���l9k(�s3K�xx��?r���</w:t>
        <w:tab/>
        <w:t>��x#&lt;9YN�#</w:t>
      </w:r>
      <w:r>
        <w:rPr/>
        <w:t>ְ</w:t>
      </w:r>
      <w:r>
        <w:rPr/>
        <w:t>#�+W�Ę�m�e�ɽ_�|��'Oc�</w:t>
      </w:r>
      <w:r>
        <w:rPr/>
        <w:t>٘</w:t>
      </w:r>
      <w:r>
        <w:rPr/>
        <w:t>;�!fOM��[#{@J#.Gc�#��l_�r�#0u�#�}</w:t>
      </w:r>
      <w:r>
        <w:rPr/>
        <w:t>鄢</w:t>
      </w:r>
      <w:r>
        <w:rPr/>
        <w:t>#�</w:t>
        <w:tab/>
        <w:t>$�G�s����#���[gY{�#SWr�2u$F��_wEBr^�����#�</w:t>
      </w:r>
      <w:r>
        <w:rPr>
          <w:rtl w:val="true"/>
        </w:rPr>
        <w:t>ף</w:t>
      </w:r>
      <w:r>
        <w:rPr/>
        <w:t>��</w:t>
      </w:r>
      <w:r>
        <w:rPr/>
        <w:t>n�.��</w:t>
        <w:tab/>
        <w:t>o,�QY�@����#��R#=z���*��a*��r�#;�#�e#��P��(��qS4��Ώ�3ǰ�:J�'##c�rR6b��Ѩ]fd#+�</w:t>
        <w:br/>
        <w:t>K�s���)N�:#Γʏ#F�� V#x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�</w:t>
      </w:r>
      <w:r>
        <w:rPr/>
        <w:t>}�˞#���e%1cZ/l</w:t>
      </w:r>
      <w:r>
        <w:rPr>
          <w:rtl w:val="true"/>
        </w:rPr>
        <w:t>ڸ</w:t>
      </w:r>
      <w:r>
        <w:rPr/>
        <w:t>Hq����x��e�##��z��#n</w:t>
      </w:r>
      <w:r>
        <w:rPr>
          <w:rtl w:val="true"/>
        </w:rPr>
        <w:t>޼</w:t>
      </w:r>
      <w:r>
        <w:rPr/>
        <w:t>E`#����0yB;�?#�͈��#���7#b���}&amp;y�#j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F�����c�Ǎ�qN���YgN�}M��v&amp;����A��ճ:���!Qo��a@gg����#r�L5J�IZ[n��êE}Tg#�##��#�#�</w:t>
      </w:r>
      <w:r>
        <w:rPr>
          <w:rtl w:val="true"/>
        </w:rPr>
        <w:t>ݺ</w:t>
      </w:r>
      <w:r>
        <w:rPr/>
        <w:t>�</w:t>
      </w:r>
      <w:r>
        <w:rPr/>
        <w:t>Cq}+c��rЙ'�xv�#��y%#6�k���,��#�4��6�xqe��G�[8�#M���̍�D���#�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R�</w:t>
      </w:r>
      <w:r>
        <w:rPr>
          <w:rtl w:val="true"/>
        </w:rPr>
        <w:t>ݛ</w:t>
      </w:r>
      <w:r>
        <w:rPr/>
        <w:t>#�K-H��</w:t>
        <w:tab/>
        <w:t>���</w:t>
      </w:r>
      <w:r>
        <w:rPr>
          <w:rtl w:val="true"/>
        </w:rPr>
        <w:t>߻</w:t>
      </w:r>
      <w:r>
        <w:rPr/>
        <w:t>ሣ</w:t>
      </w:r>
      <w:r>
        <w:rPr/>
        <w:t>{��i%k��KF�'#M,Gj�#�##��E3�l�R�</w:t>
      </w:r>
      <w:r>
        <w:rPr>
          <w:rtl w:val="true"/>
        </w:rPr>
        <w:t>ؾ</w:t>
      </w:r>
    </w:p>
    <w:p>
      <w:pPr>
        <w:pStyle w:val="PreformattedText"/>
        <w:bidi w:val="0"/>
        <w:jc w:val="left"/>
        <w:rPr/>
      </w:pPr>
      <w:r>
        <w:rPr/>
        <w:t>;vXn</w:t>
      </w:r>
      <w:r>
        <w:rPr/>
        <w:t>۷</w:t>
      </w:r>
      <w:r>
        <w:rPr/>
        <w:t>m��ŋ�w*��#`��f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�F�D</w:t>
      </w:r>
      <w:r>
        <w:rPr>
          <w:rtl w:val="true"/>
        </w:rPr>
        <w:t>ظ�</w:t>
      </w:r>
      <w:r>
        <w:rPr>
          <w:rtl w:val="true"/>
        </w:rPr>
        <w:t>#'#</w:t>
      </w:r>
      <w:r>
        <w:rPr/>
        <w:t>2</w:t>
      </w:r>
      <w:r>
        <w:rPr/>
        <w:t>M#��I�#�.�#�"</w:t>
      </w:r>
      <w:r>
        <w:rPr>
          <w:rtl w:val="true"/>
        </w:rPr>
        <w:t>װ</w:t>
      </w:r>
      <w:r>
        <w:rPr/>
        <w:t>�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D�&gt;��#Z4vP�bD.��JKy�KTr�-&lt;)���</w:t>
      </w:r>
      <w:r>
        <w:rPr>
          <w:rtl w:val="true"/>
        </w:rPr>
        <w:t>ݸ</w:t>
      </w:r>
      <w:r>
        <w:rPr/>
        <w:t>b��##;�pG7�Qi�R��#�r#�C\o�&lt;#-��zO��]�##��8���#�</w:t>
      </w:r>
      <w:r>
        <w:rPr/>
        <w:t>݂</w:t>
      </w:r>
      <w:r>
        <w:rPr/>
        <w:t>]^�ģ#;�#�</w:t>
      </w:r>
      <w:r>
        <w:rPr/>
        <w:t>祤͕</w:t>
      </w:r>
      <w:r>
        <w:rPr/>
        <w:t>T�ȩ�$y#)��nH�LG�cE��</w:t>
        <w:br/>
        <w:t>�#�u�G�!H���ӲQ��F���[#������;"N,#�p�#��a8-)~��:��c�#��##�#\###�}K��#&amp;���##�r�/T#�B�Xj�R���m��ԒK�J�c��#!`#�ÃA#l�|A�#x#'$N#M1�ŌN?#��#Nh�Hw##����#��(�#�.$��C�v�Q#y�"#�\�#�9*bR��&lt;D,#���yO,�Q#��r</w:t>
      </w:r>
      <w:r>
        <w:rPr/>
        <w:t>㿆�</w:t>
      </w:r>
      <w:r>
        <w:rPr/>
        <w:t>H��w</w:t>
      </w:r>
    </w:p>
    <w:p>
      <w:pPr>
        <w:pStyle w:val="PreformattedText"/>
        <w:bidi w:val="0"/>
        <w:jc w:val="left"/>
        <w:rPr/>
      </w:pPr>
      <w:r>
        <w:rPr/>
        <w:t>v�</w:t>
        <w:br/>
        <w:t>�eT��Y#��#SwY�#WIm��ogw��.#��h�=�M�</w:t>
      </w:r>
      <w:r>
        <w:rPr/>
        <w:t>ۖ</w:t>
      </w:r>
      <w:r>
        <w:rPr/>
        <w:t>eΘ0�T��Z�6�m�#ut���</w:t>
      </w:r>
      <w:r>
        <w:rPr>
          <w:rtl w:val="true"/>
        </w:rPr>
        <w:t>ݨ</w:t>
      </w:r>
      <w:r>
        <w:rPr/>
        <w:t>�</w:t>
      </w:r>
      <w:r>
        <w:rPr/>
        <w:t>#fN�##��GS#v�X�\�#;�#��;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Gv�(��&gt;##�5���Ad�{#S~&amp;0;�e##�[</w:t>
      </w:r>
      <w:r>
        <w:rPr/>
        <w:t>֪</w:t>
      </w:r>
      <w:r>
        <w:rPr/>
        <w:t>P&gt;&gt;#�##uʗq�#RuI]��#N0}�#�I#Eó��#K8"#�V/҉A�����</w:t>
      </w:r>
      <w:r>
        <w:rPr>
          <w:rtl w:val="true"/>
        </w:rPr>
        <w:t>ޏ</w:t>
      </w:r>
      <w:r>
        <w:rPr/>
        <w:t>fP��.���;�-&amp;�0#��&gt;X��#$����]��E</w:t>
      </w:r>
      <w:r>
        <w:rPr>
          <w:rtl w:val="true"/>
        </w:rPr>
        <w:t>۽</w:t>
      </w:r>
      <w:r>
        <w:rPr/>
        <w:t>y�d#]#�4��R�</w:t>
        <w:br/>
        <w:t>����#U�Q�lP#�O�6�#I�e�</w:t>
        <w:br/>
        <w:t>�� #�P)J��#9�l�M�~###rC'��#�#�.�o�#�"5#�so##</w:t>
        <w:br/>
        <w:t>�#�#�"#7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��#Ǘ.�#�</w:t>
      </w:r>
      <w:r>
        <w:rPr/>
        <w:t>甂</w:t>
      </w:r>
      <w:r>
        <w:rPr/>
        <w:t>#ª#(�Q#�\��#'$��-#��</w:t>
        <w:tab/>
        <w:t>t=#�bQF��s#�4o��e_�Pw86"��W|#x�.���ԑԪ</w:t>
      </w:r>
      <w:r>
        <w:rPr/>
        <w:t>쀳�</w:t>
      </w:r>
      <w:r>
        <w:rPr/>
        <w:tab/>
        <w:t>tI`a!S���</w:t>
      </w:r>
    </w:p>
    <w:p>
      <w:pPr>
        <w:pStyle w:val="PreformattedText"/>
        <w:bidi w:val="0"/>
        <w:jc w:val="left"/>
        <w:rPr/>
      </w:pPr>
      <w:r>
        <w:rPr/>
        <w:t>S����#GYv[́��#v����e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</w:t>
      </w:r>
      <w:r>
        <w:rPr>
          <w:rtl w:val="true"/>
        </w:rPr>
        <w:t>ݑ</w:t>
      </w:r>
      <w:r>
        <w:rPr/>
        <w:t>��</w:t>
      </w:r>
      <w:r>
        <w:rPr/>
        <w:t>f��FB\�3�m�R#�&lt;</w:t>
      </w:r>
      <w:r>
        <w:rPr/>
        <w:t>梄��</w:t>
      </w:r>
      <w:r>
        <w:rPr/>
        <w:t>f##�}t#T�Q�,#�E�I�#�"�</w:t>
        <w:br/>
        <w:t>�7#��]#j�'���#y��)#����,#�H�H��#�B���5�P���</w:t>
      </w:r>
      <w:r>
        <w:rPr/>
        <w:t>ؗ�</w:t>
      </w:r>
      <w:r>
        <w:rPr/>
        <w:t>#%Yx@#�^D##�=��DIf`�_0</w:t>
      </w:r>
      <w:r>
        <w:rPr>
          <w:rtl w:val="true"/>
        </w:rPr>
        <w:t>ا</w:t>
      </w:r>
      <w:r>
        <w:rPr/>
        <w:t>ck#E�X��#���r�sf�#</w:t>
      </w:r>
    </w:p>
    <w:p>
      <w:pPr>
        <w:pStyle w:val="PreformattedText"/>
        <w:bidi w:val="0"/>
        <w:jc w:val="left"/>
        <w:rPr/>
      </w:pPr>
      <w:r>
        <w:rPr/>
        <w:t>#~u��M'�Ԭ�S����#9*���+[�&gt;#&lt;��%�^�!;-#�#�v�Q#�\#�д�#2�ӥ#</w:t>
      </w:r>
      <w:r>
        <w:rPr>
          <w:rtl w:val="true"/>
        </w:rPr>
        <w:t>ߴ</w:t>
      </w:r>
      <w:r>
        <w:rPr/>
        <w:t>���</w:t>
      </w:r>
      <w:r>
        <w:rPr/>
        <w:t>X5�XO^�#���#����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#[�r#���V&lt;�,��Rԛ��am</w:t>
      </w:r>
      <w:r>
        <w:rPr/>
        <w:t>݆</w:t>
      </w:r>
      <w:r>
        <w:rPr/>
        <w:t>]H���</w:t>
      </w:r>
      <w:r>
        <w:rPr>
          <w:rtl w:val="true"/>
        </w:rPr>
        <w:t>ܜ</w:t>
      </w:r>
      <w:r>
        <w:rPr/>
        <w:t>�</w:t>
      </w:r>
      <w:r>
        <w:rPr/>
        <w:t>ї�ՙ����</w:t>
      </w:r>
      <w:r>
        <w:rPr>
          <w:rtl w:val="true"/>
        </w:rPr>
        <w:t>ݸ</w:t>
      </w:r>
      <w:r>
        <w:rPr/>
        <w:t>�</w:t>
      </w:r>
      <w:r>
        <w:rPr/>
        <w:tab/>
        <w:t>�j�tf�i##�?����m�#9H�O��u'EV�&amp;����#%���##^��##b�#%�������</w:t>
        <w:br/>
        <w:t>x��)�::;�##O���#��5�m�[&gt;J���%�y�� �x�#��; GV�%��I&lt;����P�#��"��K=�7�V8#���_ts�"#���#G��r�C�tJ�@#�E�#��o�v��#�\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�����":���#�V\e��T#�J�#����#�'�[=#4���f��&amp;�ϩDwK}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:+,j�:#����#�_��#�</w:t>
        <w:br/>
        <w:t>)��@#v##�W</w:t>
      </w:r>
      <w:r>
        <w:rPr/>
        <w:t>巰�</w:t>
      </w:r>
      <w:r>
        <w:rPr/>
        <w:t>#�lYt�j_��^-#�pË��#@#��/�#L��I�#�^Q��N�(#�5Y^#�#��qX#J�}��</w:t>
        <w:tab/>
        <w:t>w�~�#J#�q#r(,#�#�r}��#x�{#�w� 5&lt;K6</w:t>
      </w:r>
      <w:r>
        <w:rPr>
          <w:rtl w:val="true"/>
        </w:rPr>
        <w:t>ں</w:t>
      </w:r>
      <w:r>
        <w:rPr/>
        <w:t>�</w:t>
      </w:r>
      <w:r>
        <w:rPr/>
        <w:t>L���G���Ĵ(2��!�yhԬ�{��Kx��P(��Z{4E�}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[iz##���8��]t�S�JK9#�vp�O</w:t>
      </w:r>
      <w:r>
        <w:rPr/>
        <w:t>٢</w:t>
      </w:r>
      <w:r>
        <w:rPr/>
        <w:t>�</w:t>
      </w:r>
      <w:r>
        <w:rPr/>
        <w:t>*�3dɵ##��?9�S�|�laW%��c�##���#bg</w:t>
      </w:r>
      <w:r>
        <w:rPr>
          <w:rtl w:val="true"/>
        </w:rPr>
        <w:t>޽</w:t>
      </w:r>
      <w:r>
        <w:rPr/>
        <w:t>s%�,IO##�4�d�1D�}b �#�����G�N� �#���E#�6��_��˒"Oҳ��#_&lt;I%#�\lj��cY�_Պ:��#&gt;��#p�</w:t>
      </w:r>
      <w:r>
        <w:rPr>
          <w:rtl w:val="true"/>
        </w:rPr>
        <w:t>؜</w:t>
      </w:r>
      <w:r>
        <w:rPr/>
        <w:t>��</w:t>
      </w:r>
      <w:r>
        <w:rPr/>
        <w:t>:�w#��B#w�*&gt;f�x#x&amp;</w:t>
      </w:r>
      <w:r>
        <w:rPr>
          <w:rtl w:val="true"/>
        </w:rPr>
        <w:t>ڰ</w:t>
      </w:r>
      <w:r>
        <w:rPr/>
        <w:t>o\tR@</w:t>
      </w:r>
      <w:r>
        <w:rPr>
          <w:rtl w:val="true"/>
        </w:rPr>
        <w:t>ٿ</w:t>
      </w:r>
      <w:r>
        <w:rPr/>
        <w:t>#�sF#̕�</w:t>
      </w:r>
      <w:r>
        <w:rPr/>
        <w:t>ؚ</w:t>
      </w:r>
      <w:r>
        <w:rPr/>
        <w:t>;��k�Cmx�#�#/N4�i�#�#�p?9,D�#�|�#ΣUS��¾���#�##��K�|�/�1�+����?�f^�#Q�2��N;�9r,��#�z2?�E#6�/#���#�b1�Ut%�*�xV#�={Jø�#��rkH�UK#b��8x�[��+&gt;IL67���#�է-�6��~GTf��l�9S#P�@#����#a�@�)�#P%�vh?��ΰ�'��#��#@#��##�AO�gL"</w:t>
      </w:r>
      <w:r>
        <w:rPr/>
        <w:t>𧇌</w:t>
      </w:r>
      <w:r>
        <w:rPr/>
        <w:t>q������DS##s��IN##a���sPL^�y�</w:t>
      </w:r>
      <w:r>
        <w:rPr/>
        <w:t>អ</w:t>
      </w:r>
      <w:r>
        <w:rPr/>
        <w:t>T#'���&gt;��#���##�Yz�Bg*�</w:t>
      </w:r>
      <w:r>
        <w:rPr/>
        <w:t>ꉷ 籊���</w:t>
      </w:r>
      <w:r>
        <w:rPr/>
        <w:t>AH#</w:t>
        <w:tab/>
        <w:t>Z��@ŝ&lt;��i#�:R�=�t#���}���k�0�E8#9#�*a.N�u&amp;`g �</w:t>
      </w:r>
      <w:r>
        <w:rPr>
          <w:rtl w:val="true"/>
        </w:rPr>
        <w:t>߿</w:t>
      </w:r>
      <w:r>
        <w:rPr/>
        <w:t>�</w:t>
      </w:r>
      <w:r>
        <w:rPr/>
        <w:t>`͢Ԭ˷�?�R�r�EI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.��</w:t>
      </w:r>
      <w:r>
        <w:rPr/>
        <w:t>۷�</w:t>
      </w:r>
      <w:r>
        <w:rPr/>
        <w:t>fIk�ar���</w:t>
      </w:r>
      <w:r>
        <w:rPr/>
        <w:t>䠳</w:t>
      </w:r>
      <w:r>
        <w:rPr/>
        <w:t>#�.r�(�f#9(�yKR��</w:t>
      </w:r>
    </w:p>
    <w:p>
      <w:pPr>
        <w:pStyle w:val="PreformattedText"/>
        <w:bidi w:val="0"/>
        <w:jc w:val="left"/>
        <w:rPr/>
      </w:pPr>
      <w:r>
        <w:rPr/>
        <w:t>t%�ōVX�@:��%k/�]��Q�Le������#�7R!e�Ig��En#o=��3)j�b��-h��C3�b�X�K�</w:t>
        <w:tab/>
        <w:t>�|�x��</w:t>
        <w:tab/>
        <w:t>�#�7�^����D</w:t>
        <w:br/>
        <w:t>;�D�#�2��U�</w:t>
        <w:br/>
        <w:t>�-#-�(w#��#r�X���#^R�#����JNB#��J&lt;y��T4�B�&gt;E�B�u�</w:t>
        <w:tab/>
        <w:t>#_��C�A#�]_#;��5��[V���UcȲ?��-~��5�G</w:t>
      </w:r>
      <w:r>
        <w:rPr/>
        <w:t>ཋ</w:t>
      </w:r>
      <w:r>
        <w:rPr/>
        <w:tab/>
        <w:t>���+�����=!���%�0��^S#/#qyr���#�Y��N#�#</w:t>
      </w:r>
      <w:r>
        <w:rPr>
          <w:rtl w:val="true"/>
        </w:rPr>
        <w:t>ٹ</w:t>
      </w:r>
      <w:r>
        <w:rPr/>
        <w:t>f##t"{.f+#�P�`�#�y��#�#x�h�#&amp;����B�)�S##%� *B#�$�/�uV#��{#)k.��#�s�]K#��hɅ+0�ԣ[�p#r�ɺ#*#�)#�</w:t>
      </w:r>
      <w:r>
        <w:rPr>
          <w:rtl w:val="true"/>
        </w:rPr>
        <w:t>ؼ</w:t>
      </w:r>
      <w:r>
        <w:rPr/>
        <w:t>E�#�A#�2�(�D#)�gS�/��g�sP���CD�'�#��LnCM4����#�!����#z*Us�#�+��]�Z��)#xW.���:��ef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砳���</w:t>
      </w:r>
      <w:r>
        <w:rPr/>
        <w:t>#@�p�q�Q�KE##E�x��q�Qq!��#3�$��p�h�cQ9'��O�#��|��#P��#�#s�(�#�sg�|G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1�E��#=���#˽ayH����ĥU�+</w:t>
      </w:r>
      <w:r>
        <w:rPr>
          <w:rtl w:val="true"/>
        </w:rPr>
        <w:t>߉</w:t>
      </w:r>
      <w:r>
        <w:rPr/>
        <w:t>&lt;=n8�l�#��6}?Ǔ9���#���2H��m�Z��xp�''"l�I�3J#��� ����#�iuL,]�#w�����^��=#</w:t>
      </w:r>
      <w:r>
        <w:rPr>
          <w:rtl w:val="true"/>
        </w:rPr>
        <w:t>޽</w:t>
      </w:r>
      <w:r>
        <w:rPr/>
        <w:t>P�+Wh�_�#����-�����j���WO3�#=Ŕh1�?I5�### ��k�ӹF�mr#�#K�aӹ����#�!�#��%с}#�j��8R'###��.</w:t>
        <w:tab/>
        <w:t>"D������"�O4���+`#3D#</w:t>
      </w:r>
      <w:r>
        <w:rPr>
          <w:rtl w:val="true"/>
        </w:rPr>
        <w:t>޺</w:t>
      </w:r>
      <w:r>
        <w:rPr/>
        <w:t>�</w:t>
      </w:r>
      <w:r>
        <w:rPr/>
        <w:t>#��Ad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u��#�b�#�%#�#ox�Ɂ%A@r#5#7�##h#c͗/#�</w:t>
      </w:r>
      <w:r>
        <w:rPr>
          <w:rtl w:val="true"/>
        </w:rPr>
        <w:t>܂</w:t>
      </w:r>
      <w:r>
        <w:rPr/>
        <w:t>���</w:t>
      </w:r>
      <w:r>
        <w:rPr/>
        <w:t>;#^�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w����ðlAzf��-��XV}�M&gt;�6�i�'7#���#Pb�H�p#�D�M��3�]8��͟ �#�@|�E7 </w:t>
      </w:r>
      <w:r>
        <w:rPr>
          <w:rtl w:val="true"/>
        </w:rPr>
        <w:t>߉</w:t>
      </w:r>
      <w:r>
        <w:rPr/>
        <w:t>o������#�##�x�h</w:t>
        <w:br/>
        <w:t>U#[���Dq�L</w:t>
        <w:br/>
        <w:t>2����(r��#��#�&gt;��##m�`����s�2�#�#��[��#��!7��#��5s��&amp;�G�6��##�ha��o�a�</w:t>
      </w:r>
      <w:r>
        <w:rPr>
          <w:rtl w:val="true"/>
        </w:rPr>
        <w:t>ލ</w:t>
      </w:r>
      <w:r>
        <w:rPr/>
        <w:t>X��4��=L&lt;��n~a��=��@�##1u</w:t>
        <w:tab/>
        <w:t>�+��E�Y���#1�M�9�.#@�3��} ##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e#*.�{^��j�:qB�N#���#�+�$���9G���^|��D�B�Ė8v�u�2��#P�h�ӧOEj�n#��԰#</w:t>
      </w:r>
      <w:r>
        <w:rPr>
          <w:rtl w:val="true"/>
        </w:rPr>
        <w:t>أ</w:t>
      </w:r>
      <w:r>
        <w:rPr/>
        <w:t>�</w:t>
      </w:r>
      <w:r>
        <w:rPr/>
        <w:t>u�����7�z�P#?#�mt���o#�\-�5�"k,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f8b#�Д�7�?#�#�v�r�h;�s�8�#��sMdl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�&amp;5��#�[��8�##��:��T�#2��:o�r�I��C��#�&lt;X�v#�n#�#TǍ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Ʒo�����T2u��Wj*��#ʩS�}6p�B[e,�Q?��Nd^���ҹG&gt;���@#g��d�w����-�#���P��#��9�dNJ�#��)�m�wybќ&lt;X�l$�]��Q�/�#5��E�t#�z{��QR�!X�$#��=u�k$~�F%��##Qy�##��vƉy�c</w:t>
      </w:r>
      <w:r>
        <w:rPr/>
        <w:t>ެ</w:t>
      </w:r>
      <w:r>
        <w:rPr/>
        <w:t>#Lc#Ī27���_x�i`��#n�v#?~bJ���$�</w:t>
        <w:br/>
        <w:t>����##���#��'��U~.U�J@#�#¡#�O�#�&amp;����#��;#3��ġC��</w:t>
      </w:r>
      <w:r>
        <w:rPr/>
        <w:t>矏�����</w:t>
      </w:r>
      <w:r>
        <w:rPr/>
        <w:t>4��ŷv�O,���/�a�����6#�gWƺet</w:t>
        <w:tab/>
        <w:t>���g�[�����##�!��|#����?#E��;�J#�</w:t>
      </w:r>
      <w:r>
        <w:rPr/>
        <w:t>뼱</w:t>
      </w:r>
      <w:r>
        <w:rPr/>
        <w:t>fiV&amp;Ŭ��k'��##�C�=���</w:t>
      </w:r>
      <w:r>
        <w:rPr>
          <w:rtl w:val="true"/>
        </w:rPr>
        <w:t>ݎ</w:t>
      </w:r>
      <w:r>
        <w:rPr/>
        <w:t>^����I�ի7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c���X4�+#�.Ϣ#��</w:t>
        <w:tab/>
        <w:t>$��M#�1'���0�#����:sox0��#�#�#ȿ#�v�y���]�b`ɂd,��##�#�C_�Y=#�ΝR�@|Ku�#���)j`�y���#9#n</w:t>
      </w:r>
      <w:r>
        <w:rPr>
          <w:rtl w:val="true"/>
        </w:rPr>
        <w:t>ݺ</w:t>
      </w:r>
      <w:r>
        <w:rPr/>
        <w:t>È�K8r�(��</w:t>
      </w:r>
      <w:r>
        <w:rPr>
          <w:rtl w:val="true"/>
        </w:rPr>
        <w:t>ل</w:t>
      </w:r>
      <w:r>
        <w:rPr/>
        <w:t>��</w:t>
      </w:r>
      <w:r>
        <w:rPr/>
        <w:t>f��#a</w:t>
      </w:r>
      <w:r>
        <w:rPr>
          <w:rtl w:val="true"/>
        </w:rPr>
        <w:t>ޜ</w:t>
      </w:r>
      <w:r>
        <w:rPr/>
        <w:t>^L&lt;�Ӧ�hA�]#�m[#b�</w:t>
      </w:r>
      <w:r>
        <w:rPr/>
        <w:t>ޭ</w:t>
      </w:r>
      <w:r>
        <w:rPr/>
        <w:t>d���y#�������</w:t>
      </w:r>
      <w:r>
        <w:rPr>
          <w:rtl w:val="true"/>
        </w:rPr>
        <w:t>ی</w:t>
      </w:r>
      <w:r>
        <w:rPr/>
        <w:t>�</w:t>
      </w:r>
      <w:r>
        <w:rPr/>
        <w:t>#i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@#�]�#m2�</w:t>
        <w:br/>
        <w:t>D�</w:t>
        <w:br/>
        <w:t>h`����F�V�V��ӧ�x�����իp#����a�!�I���</w:t>
        <w:br/>
        <w:t>k.������������a*���s��`m^���o���</w:t>
      </w:r>
      <w:r>
        <w:rPr>
          <w:rtl w:val="true"/>
        </w:rPr>
        <w:t>޾</w:t>
      </w:r>
      <w:r>
        <w:rPr/>
        <w:t>5</w:t>
      </w:r>
      <w:r>
        <w:rPr>
          <w:rtl w:val="true"/>
        </w:rPr>
        <w:t>������</w:t>
      </w:r>
      <w:r>
        <w:rPr>
          <w:rtl w:val="true"/>
        </w:rPr>
        <w:t>ׯ</w:t>
      </w:r>
      <w:r>
        <w:rPr/>
        <w:t>m.�</w:t>
      </w:r>
      <w:r>
        <w:rPr>
          <w:rtl w:val="true"/>
        </w:rPr>
        <w:t>߇</w:t>
      </w:r>
      <w:r>
        <w:rPr/>
        <w:t>##��?|xo2����N^�z#���K�w��Çp���p_��ç���H��#k�o</w:t>
      </w:r>
      <w:r>
        <w:rPr>
          <w:rtl w:val="true"/>
        </w:rPr>
        <w:t>߄</w:t>
      </w:r>
      <w:r>
        <w:rPr/>
        <w:t>9</w:t>
      </w:r>
      <w:r>
        <w:rPr/>
        <w:t>W��7������K�|q�#</w:t>
      </w:r>
      <w:r>
        <w:rPr/>
        <w:t>ܵ</w:t>
      </w:r>
      <w:r>
        <w:rPr/>
        <w:t>I)#d�98J�0w�I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��%�#C�vvvF�#1Q�h</w:t>
        <w:tab/>
        <w:t>,\�</w:t>
        <w:br/>
        <w:t># ##V�h�p�1�</w:t>
      </w:r>
      <w:r>
        <w:rPr/>
        <w:t>稉</w:t>
      </w:r>
      <w:r>
        <w:rPr/>
        <w:t>3���}�m�;:�W��������ɶ��\'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B�w`��#��ʗ,h����-W�_6o���#O]��#���#�7M�\&amp;�V.�#�&lt;�}{{��,Yѻ� &lt;}�Rվ#</w:t>
      </w:r>
      <w:r>
        <w:rPr>
          <w:rtl w:val="true"/>
        </w:rPr>
        <w:t>޿</w:t>
      </w:r>
      <w:r>
        <w:rPr/>
        <w:t>���</w:t>
      </w:r>
      <w:r>
        <w:rPr/>
        <w:t>e��Qu��N��7#s���bŎ�JU�a�#V�թu�p��|O5i����b�#��B�͘##�&lt;3y#5`7#�Q��0"��x#�M#</w:t>
      </w:r>
      <w:r>
        <w:rPr>
          <w:rtl w:val="true"/>
        </w:rPr>
        <w:t>ݯ</w:t>
      </w:r>
      <w:r>
        <w:rPr/>
        <w:t>#v��*]�P��|3�H�0�</w:t>
        <w:tab/>
        <w:t>��\��ǟ����#v�y:8�q���d�e##��n������#1b�PZ��@��b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ݑ</w:t>
      </w:r>
      <w:r>
        <w:rPr/>
        <w:t>��</w:t>
      </w:r>
      <w:r>
        <w:rPr/>
        <w:t>p��o#��Ts��=&amp;�#������8�cO���*e���</w:t>
        <w:br/>
        <w:t>{�X���k˔���C���^�-\�^�z�Pcyyz��m#�����/[#�����?�y</w:t>
        <w:tab/>
        <w:t>��4i#&amp;h�n]kq��#&gt;&gt;����ѣ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ۥ</w:t>
      </w:r>
      <w:r>
        <w:rPr/>
        <w:t>o�����=j�C�##��-#~uʾj�.��9�T��:#�PG'W�y�4��1e�� ���}��#���h�)JW�m#�IRg�e</w:t>
      </w:r>
      <w:r>
        <w:rPr>
          <w:rtl w:val="true"/>
        </w:rPr>
        <w:t>ݔ</w:t>
      </w:r>
      <w:r>
        <w:rPr/>
        <w:t>��</w:t>
      </w:r>
      <w:r>
        <w:rPr/>
        <w:t>l��qA��0g�#���ZCGkl����#�o�#������?t2�8 z�#�����#x~.�&gt;x�N�?��S�ri�`O�,-&gt;E�N�)ew���o����#1}�#��#�#$4GϘ&gt;�1�##�`O�x�#�#�ӥ��#</w:t>
      </w:r>
      <w:r>
        <w:rPr>
          <w:rtl w:val="true"/>
        </w:rPr>
        <w:t>ݸ</w:t>
      </w:r>
      <w:r>
        <w:rPr/>
        <w:t>3</w:t>
      </w:r>
      <w:r>
        <w:rPr/>
        <w:t>DNR#v#G</w:t>
      </w:r>
      <w:r>
        <w:rPr>
          <w:rtl w:val="true"/>
        </w:rPr>
        <w:t>ؽ</w:t>
      </w:r>
      <w:r>
        <w:rPr/>
        <w:t>D�#��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�����B:�h`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_��#��È#�,i��</w:t>
      </w:r>
      <w:r>
        <w:rPr>
          <w:rtl w:val="true"/>
        </w:rPr>
        <w:t>ٸ�͇�</w:t>
      </w:r>
      <w:r>
        <w:rPr>
          <w:rtl w:val="true"/>
        </w:rPr>
        <w:t>\##</w:t>
      </w:r>
      <w:r>
        <w:rPr>
          <w:rtl w:val="true"/>
        </w:rPr>
        <w:t>؍</w:t>
      </w:r>
      <w:r>
        <w:rPr/>
        <w:t>#</w:t>
      </w:r>
      <w:r>
        <w:rPr/>
        <w:t>ܳ</w:t>
      </w:r>
      <w:r>
        <w:rPr/>
        <w:t>e-#�tN�j52��#v��0g��)����#�ʝ��6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���Ϫ��N�n~�_��E�N#;$�}�zx�</w:t>
      </w:r>
      <w:r>
        <w:rPr>
          <w:rtl w:val="true"/>
        </w:rPr>
        <w:t>ރ</w:t>
      </w:r>
      <w:r>
        <w:rPr/>
        <w:t>��</w:t>
      </w:r>
      <w:r>
        <w:rPr/>
        <w:t>#�#�Y�#*�Ԃ]&amp;�?G���y�FǻO!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</w:t>
      </w:r>
      <w:r>
        <w:rPr>
          <w:rtl w:val="true"/>
        </w:rPr>
        <w:t>׶</w:t>
      </w:r>
      <w:r>
        <w:rPr/>
        <w:t>MM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���!D</w:t>
        <w:tab/>
        <w:t>U�^3�`��4�RM4�v��&amp;�G&amp;#_�F�p��UW��#6^��ɣ?�"q�����#�#@�g����#i�#�+W���U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n?xb3u�#�zu2</w:t>
      </w:r>
      <w:r>
        <w:rPr/>
        <w:t>ٛ</w:t>
      </w:r>
      <w:r>
        <w:rPr/>
        <w:t>g��#|?S�{�b8{���_l�kD/�+6^䷿#=��q#�j�`�#��o,����#͛77iu��F�|y���h$�����V�#�9��]��E�#{�D��#G#��L�Z&amp;�F��</w:t>
      </w:r>
      <w:r>
        <w:rPr/>
        <w:t>ֵ߰�</w:t>
      </w:r>
      <w:r>
        <w:rPr/>
        <w:t>4��U�j�6i�ҥJ"z��</w:t>
        <w:tab/>
        <w:t>x��#bq?�&gt;�</w:t>
      </w:r>
      <w:r>
        <w:rPr/>
        <w:t>ۤ</w:t>
      </w:r>
      <w:r>
        <w:rPr>
          <w:rtl w:val="true"/>
        </w:rPr>
        <w:t>ߪ</w:t>
      </w:r>
      <w:r>
        <w:rPr/>
        <w:t>�</w:t>
      </w:r>
      <w:r>
        <w:rPr/>
        <w:t>;�~#N#4�|�</w:t>
        <w:tab/>
        <w:t>6��#�ϟ&gt;��~��#v5{�/v�PV"�'��#v##O���(ͺ</w:t>
      </w:r>
      <w:r>
        <w:rPr/>
        <w:t>ֳ����</w:t>
      </w:r>
      <w:r>
        <w:rPr/>
        <w:t>jzs�i?u΢PKb��-&lt;���r�'��</w:t>
      </w:r>
      <w:r>
        <w:rPr/>
        <w:t>݃</w:t>
      </w:r>
      <w:r>
        <w:rPr/>
        <w:t>]��P�.��{�_Xˆ5�A##3&gt;�~0(��#҆P����###u��}��9&amp;`_�r�#vK#NxN5�#�X�JxcV_L-�Ӥˈ�]���M��#c���y cƌa���M�#[�j�#{@`�p�?6h���[#{`�X�U�#6o�e�ʽ~�#���� k���#e#&amp;#</w:t>
      </w:r>
      <w:r>
        <w:rPr/>
        <w:t>ܴ�</w:t>
      </w:r>
      <w:r>
        <w:rPr/>
        <w:t>Jz��f#�W,4�'Y#�#2���r#,��P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8(X�(�-Zf�6#�_�x</w:t>
      </w:r>
      <w:r>
        <w:rPr>
          <w:rtl w:val="true"/>
        </w:rPr>
        <w:t>غ</w:t>
      </w:r>
      <w:r>
        <w:rPr/>
        <w:t>u+</w:t>
      </w:r>
      <w:r>
        <w:rPr/>
        <w:t>֭</w:t>
      </w:r>
      <w:r>
        <w:rPr/>
        <w:t>]�^=����-�'H�##����ҍ�##����z���Y����aRv{2��^l���#�`u</w:t>
      </w:r>
    </w:p>
    <w:p>
      <w:pPr>
        <w:pStyle w:val="PreformattedText"/>
        <w:bidi w:val="0"/>
        <w:jc w:val="left"/>
        <w:rPr/>
      </w:pPr>
      <w:r>
        <w:rPr/>
        <w:t>#�%x��e�m��</w:t>
      </w:r>
      <w:r>
        <w:rPr>
          <w:rtl w:val="true"/>
        </w:rPr>
        <w:t>܃</w:t>
      </w:r>
      <w:r>
        <w:rPr/>
        <w:t>n�</w:t>
      </w:r>
      <w:r>
        <w:rPr>
          <w:rtl w:val="true"/>
        </w:rPr>
        <w:t>غ</w:t>
      </w:r>
      <w:r>
        <w:rPr/>
        <w:t>e#&amp;M#�T�#�����1b�#z9Z���L�&lt;�c#&lt;x0��^:�DK^�j�(#��ɣ�,E!##MAg���}���xK�`C�H���~�2��</w:t>
      </w:r>
      <w:r>
        <w:rPr/>
        <w:t>۱</w:t>
      </w:r>
      <w:r>
        <w:rPr/>
        <w:t>#.F����#�#&gt;iq��#�bg</w:t>
      </w:r>
      <w:r>
        <w:rPr/>
        <w:t>߲</w:t>
      </w:r>
      <w:r>
        <w:rPr/>
        <w:t>f��f�y��W�+K��Y�###��v�=@�d�Le�&gt;�eu#4_�#m�</w:t>
      </w:r>
      <w:r>
        <w:rPr/>
        <w:t>ָ</w:t>
      </w:r>
      <w:r>
        <w:rPr/>
        <w:t>#gW#</w:t>
      </w:r>
      <w:r>
        <w:rPr/>
        <w:t>ܱ</w:t>
      </w:r>
      <w:r>
        <w:rPr/>
        <w:t>AQg#e���Ե��o�,����7</w:t>
      </w:r>
      <w:r>
        <w:rPr>
          <w:rtl w:val="true"/>
        </w:rPr>
        <w:t>ޚ</w:t>
      </w:r>
      <w:r>
        <w:rPr/>
        <w:t>�</w:t>
      </w:r>
      <w:r>
        <w:rPr/>
        <w:t>-,�gg#</w:t>
      </w:r>
      <w:r>
        <w:rPr/>
        <w:t>ܻ��</w:t>
      </w:r>
      <w:r>
        <w:rPr/>
        <w:t>ƈ#/##��,L�=2(�#�##v���#���T�b#�-Z��j�K�sT�#+b###�z�N�f�s��I#��F�&gt;#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�#��#�R'</w:t>
      </w:r>
    </w:p>
    <w:p>
      <w:pPr>
        <w:pStyle w:val="PreformattedText"/>
        <w:bidi w:val="0"/>
        <w:jc w:val="left"/>
        <w:rPr/>
      </w:pPr>
      <w:r>
        <w:rPr/>
        <w:t>~�X</w:t>
        <w:tab/>
        <w:t>R�X=�Q�0({T����t&amp;#���A��Qv�Xx|�##p�(_͢\���prt�*G���&lt;���f�b�I��O_�L�{���}�k�`��(\�r��#�pK�"�j�:�`_:w��|;�#d2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r���O���Fc����!&amp;#s��M�</w:t>
        <w:br/>
        <w:t>G�#</w:t>
        <w:tab/>
        <w:t>���x9�i"��^�b�p�-��ǝ��G��#�^?�Kn��#4m��~����#^z��~dH�¤ϲu�l������Ȗ)��8�##��W�#=�i&amp;{�baRks��ͻ#���`w�}#M���#�ФA]#s�o@L�d�vl</w:t>
        <w:br/>
        <w:t>vw�W������WR5y�����-*(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&amp;K��ota��`W�#f�#"�F&amp;��</w:t>
      </w:r>
      <w:r>
        <w:rPr>
          <w:rtl w:val="true"/>
        </w:rPr>
        <w:t>޿</w:t>
      </w:r>
      <w:r>
        <w:rPr/>
        <w:t>S��Q#v�a���#Yg//o���(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#|0�$�I��������pw</w:t>
        <w:tab/>
        <w:t>��#��##��3y��g�6�#��g�����x###l�z������</w:t>
      </w:r>
      <w:r>
        <w:rPr/>
        <w:t>분</w:t>
      </w:r>
      <w:r>
        <w:rPr/>
        <w:t>#6"Qo^1#�7�H��#��󹲚*v��.[�</w:t>
      </w:r>
      <w:r>
        <w:rPr/>
        <w:t>첱�</w:t>
      </w:r>
      <w:r>
        <w:rPr/>
        <w:t>#���6q��Lm�@J�6#~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ȁ=M@�:CV��?�t�&lt;���{��������?�(</w:t>
      </w:r>
    </w:p>
    <w:p>
      <w:pPr>
        <w:pStyle w:val="PreformattedText"/>
        <w:bidi w:val="0"/>
        <w:jc w:val="left"/>
        <w:rPr/>
      </w:pPr>
      <w:r>
        <w:rPr/>
        <w:t>EQw��#äm#{����~�i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(P�@p��ͧ</w:t>
      </w:r>
      <w:r>
        <w:rPr/>
        <w:t>֠</w:t>
      </w:r>
      <w:r>
        <w:rPr/>
        <w:t>&gt;</w:t>
      </w:r>
      <w:r>
        <w:rPr/>
        <w:t>݂��</w:t>
      </w:r>
      <w:r>
        <w:rPr/>
        <w:t>P5�#�/�AA��#)V##�ʺ��</w:t>
      </w:r>
      <w:r>
        <w:rPr/>
        <w:t>ۚ��</w:t>
      </w:r>
      <w:r>
        <w:rPr/>
        <w:t>x^�n�&amp;$:����L�_�r��g� ���</w:t>
        <w:br/>
        <w:t>�|��9!!��fL</w:t>
        <w:br/>
        <w:t xml:space="preserve">��`a&lt;Շ�Z�Ī��L���#S����o\��V͛ M�4k�D��##"o���#4#o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۹��</w:t>
      </w:r>
      <w:r>
        <w:rPr/>
        <w:t>#�Y�w���&gt;�C�j�L�/X�#E</w:t>
        <w:br/>
        <w:t>#</w:t>
        <w:br/>
        <w:t>��c��!���r�\�qV��#�{�1yL��L��hզ-V�^��V�~�&amp;A#F��NKV0Ul�;�#v��=���.��#��OL��Ni�2���#�)��##</w:t>
      </w:r>
      <w:r>
        <w:rPr>
          <w:rtl w:val="true"/>
        </w:rPr>
        <w:t>ص</w:t>
      </w:r>
      <w:r>
        <w:rPr/>
        <w:t>��</w:t>
      </w:r>
      <w:r>
        <w:rPr/>
        <w:t>w�##</w:t>
      </w:r>
      <w:r>
        <w:rPr>
          <w:rtl w:val="true"/>
        </w:rPr>
        <w:t>ؿ�</w:t>
      </w:r>
      <w:r>
        <w:rPr>
          <w:rtl w:val="true"/>
        </w:rPr>
        <w:t>#�=��##</w:t>
      </w:r>
      <w:r>
        <w:rPr>
          <w:rtl w:val="true"/>
        </w:rPr>
        <w:t>ص</w:t>
      </w:r>
      <w:r>
        <w:rPr/>
        <w:t>=���w�##</w:t>
      </w:r>
      <w:r>
        <w:rPr>
          <w:rtl w:val="true"/>
        </w:rPr>
        <w:t>ؿ�</w:t>
      </w:r>
      <w:r>
        <w:rPr>
          <w:rtl w:val="true"/>
        </w:rPr>
        <w:t>#�=��##</w:t>
      </w:r>
      <w:r>
        <w:rPr>
          <w:rtl w:val="true"/>
        </w:rPr>
        <w:t>ص</w:t>
      </w:r>
      <w:r>
        <w:rPr/>
        <w:t>=���w�##</w:t>
      </w:r>
      <w:r>
        <w:rPr>
          <w:rtl w:val="true"/>
        </w:rPr>
        <w:t>ؿ�</w:t>
      </w:r>
      <w:r>
        <w:rPr>
          <w:rtl w:val="true"/>
        </w:rPr>
        <w:t>#�=��##</w:t>
      </w:r>
      <w:r>
        <w:rPr>
          <w:rtl w:val="true"/>
        </w:rPr>
        <w:t>ص</w:t>
      </w:r>
      <w:r>
        <w:rPr/>
        <w:t>=���w�##</w:t>
      </w:r>
      <w:r>
        <w:rPr>
          <w:rtl w:val="true"/>
        </w:rPr>
        <w:t>ؿ</w:t>
      </w:r>
      <w:r>
        <w:rPr/>
        <w:t>�</w:t>
      </w:r>
      <w:r>
        <w:rPr/>
        <w:t>#�=��#�%�o��3V�\�1c�`��qX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v[���u�Z�#�ƎUƚ�`!Μ=#�zl��z��).]�#�</w:t>
      </w:r>
      <w:r>
        <w:rPr>
          <w:rtl w:val="true"/>
        </w:rPr>
        <w:t>޼</w:t>
      </w:r>
      <w:r>
        <w:rPr/>
        <w:t>}o�#��#��˯���</w:t>
      </w:r>
      <w:r>
        <w:rPr>
          <w:rtl w:val="true"/>
        </w:rPr>
        <w:t>ݿ</w:t>
      </w:r>
      <w:r>
        <w:rPr/>
        <w:t>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US&gt;�g2�#�C��Y#q�9{�##.��[c�������s��b�n��}��U���</w:t>
      </w:r>
      <w:r>
        <w:rPr/>
        <w:t>嫐��</w:t>
      </w:r>
      <w:r>
        <w:rPr/>
        <w:t>~#���W�&amp;Ƹw�v����#��j����#�#[�3[Hf#c_o��.T�#�^4�(#�E�#kV,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&gt;�q�'İQ��</w:t>
      </w:r>
      <w:r>
        <w:rPr/>
        <w:t>֨</w:t>
      </w:r>
      <w:r>
        <w:rPr/>
        <w:t>#��8</w:t>
      </w:r>
      <w:r>
        <w:rPr/>
        <w:t>떚</w:t>
      </w:r>
      <w:r>
        <w:rPr/>
        <w:t>#w�����~�</w:t>
      </w:r>
      <w:r>
        <w:rPr>
          <w:rtl w:val="true"/>
        </w:rPr>
        <w:t>־</w:t>
      </w:r>
      <w:r>
        <w:rPr/>
        <w:t>E�o�#�##�kӴ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3x��{-�7�d̸�R⣅#G�#��b</w:t>
      </w:r>
      <w:r>
        <w:rPr>
          <w:rtl w:val="true"/>
        </w:rPr>
        <w:t>ܨ</w:t>
      </w:r>
      <w:r>
        <w:rPr/>
        <w:t>a�#7$��|mbǍϵ#�##C�0#��$nH���A[�#</w:t>
      </w:r>
    </w:p>
    <w:p>
      <w:pPr>
        <w:pStyle w:val="PreformattedText"/>
        <w:bidi w:val="0"/>
        <w:jc w:val="left"/>
        <w:rPr/>
      </w:pPr>
      <w:r>
        <w:rPr/>
        <w:t>#bѬ)#��Zj��2��#_�</w:t>
        <w:br/>
        <w:t>~m���#v�e#�</w:t>
      </w:r>
      <w:r>
        <w:rPr/>
        <w:t>ّ</w:t>
      </w:r>
      <w:r>
        <w:rPr/>
        <w:t>i�Cb��m$7wO���K�/��[5Q#�LYs���^�9</w:t>
      </w:r>
      <w:r>
        <w:rPr>
          <w:rtl w:val="true"/>
        </w:rPr>
        <w:t>؝</w:t>
      </w:r>
      <w:r>
        <w:rPr/>
        <w:t>\�p��5�/�K��p��"���Y�Ŵd�����##��U#@��+##MT�}�Թ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@lx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!��y�p��G�R3�jh��</w:t>
      </w:r>
    </w:p>
    <w:p>
      <w:pPr>
        <w:pStyle w:val="PreformattedText"/>
        <w:bidi w:val="0"/>
        <w:jc w:val="left"/>
        <w:rPr/>
      </w:pPr>
      <w:r>
        <w:rPr/>
        <w:t>P�rE#��2v��ƕ�C�r�</w:t>
      </w:r>
      <w:r>
        <w:rPr>
          <w:rtl w:val="true"/>
        </w:rPr>
        <w:t>څ</w:t>
      </w:r>
      <w:r>
        <w:rPr/>
        <w:t>$Q0l�����z�#hР&gt;r���$���I�&gt;#��2-�k#v�-O!���}��&gt;Ȓ%�IK�8�</w:t>
        <w:tab/>
        <w:t>�R�J#�OЬ�@#��##Q#��7&lt;_����}��_&gt;�#�R��[8���s�n��U�&amp;R�4����#��#jlc���#����3��O��ȳF�K���#o]���</w:t>
      </w:r>
      <w:r>
        <w:rPr/>
        <w:t>ᤁ</w:t>
      </w:r>
      <w:r>
        <w:rPr/>
        <w:t>=�Wn�#~�v#n.!E##c���}�</w:t>
        <w:tab/>
      </w:r>
    </w:p>
    <w:p>
      <w:pPr>
        <w:pStyle w:val="PreformattedText"/>
        <w:bidi w:val="0"/>
        <w:jc w:val="left"/>
        <w:rPr/>
      </w:pPr>
      <w:r>
        <w:rPr/>
        <w:t>^�|���+���ʵ#�&lt;�ѽ�L8##/#�Y�#���,�q�#�fNo2V�#=LƲ#v��Sf/#����ni�W�e==h#��</w:t>
      </w:r>
      <w:r>
        <w:rPr>
          <w:rtl w:val="true"/>
        </w:rPr>
        <w:t>ގ</w:t>
      </w:r>
      <w:r>
        <w:rPr/>
        <w:t>yE##�#������</w:t>
      </w:r>
      <w:r>
        <w:rPr>
          <w:rtl w:val="true"/>
        </w:rPr>
        <w:t>܉</w:t>
      </w:r>
      <w:r>
        <w:rPr/>
        <w:t>�</w:t>
      </w:r>
      <w:r>
        <w:rPr/>
        <w:t>x]�41y�#s���k!�����V0����5����+��f�#0#{�*�%���#�]�~#</w:t>
        <w:br/>
        <w:t>|�#��{�x{�y����K#{x��N�o</w:t>
      </w:r>
      <w:r>
        <w:rPr>
          <w:rtl w:val="true"/>
        </w:rPr>
        <w:t>ݸ</w:t>
      </w:r>
      <w:r>
        <w:rPr/>
        <w:t>N�F$�</w:t>
      </w:r>
      <w:r>
        <w:rPr>
          <w:rtl w:val="true"/>
        </w:rPr>
        <w:t>پ</w:t>
      </w:r>
      <w:r>
        <w:rPr/>
        <w:t>/D�3��dL�h�[,A�Tx�1D�T�P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}bI��8~HIa#w/��,��5��G��?#�#��#�#�?}x�#�C*�</w:t>
      </w:r>
      <w:r>
        <w:rPr/>
        <w:t>֨</w:t>
      </w:r>
      <w:r>
        <w:rPr/>
        <w:t>U�I;CD�^�FY}�Gwo�d#J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_8m���u�����ekL�D&amp;�]�|�3{�hq��E�{1�|�$�sɓ;$n^#���9�i���#�F�</w:t>
        <w:tab/>
        <w:t>~�Yr�(�,]�c�#̞;#7n��$�!y��&gt;�</w:t>
      </w:r>
    </w:p>
    <w:p>
      <w:pPr>
        <w:pStyle w:val="PreformattedText"/>
        <w:bidi w:val="0"/>
        <w:jc w:val="left"/>
        <w:rPr/>
      </w:pPr>
      <w:r>
        <w:rPr/>
        <w:t>g�\k9�#Iƞ9�4�pМ%�]�i�ƭM��%�e�#�#��_�4"w�gq#��#+�:c���#3[pX?�^����q���h�#���l�w��.�9�K:?b�='�#'z��hѰv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ߺ</w:t>
      </w:r>
      <w:r>
        <w:rPr/>
        <w:t>v΄���;$��-�#�;�#z��O#���G�kTs</w:t>
      </w:r>
      <w:r>
        <w:rPr>
          <w:rtl w:val="true"/>
        </w:rPr>
        <w:t>܄</w:t>
      </w:r>
      <w:r>
        <w:rPr/>
        <w:t>���</w:t>
      </w:r>
      <w:r>
        <w:rPr/>
        <w:t>B����KJ�=�BR_</w:t>
        <w:tab/>
        <w:t>�W,Y0�#��Q�K�\8���n�k�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&gt;�H�1��[#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d^�l�P��#?G�¥��#gѩX�!Z7��#�#{���4h��#MwΔ1&amp;#Î����#��?#��#"#�)R�2ew���^��gH^��#��^��j�?�}�$��</w:t>
        <w:tab/>
        <w:t>ӕy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!�iJT�a�Q��#Q�%L�1B�k|����#fJ&gt;s�?}�#nz���}�F��м~��w:a�|�5��h��_�#`</w:t>
      </w:r>
      <w:r>
        <w:rPr>
          <w:rtl w:val="true"/>
        </w:rPr>
        <w:t>ݲ</w:t>
      </w:r>
      <w:r>
        <w:rPr/>
        <w:t>�</w:t>
      </w:r>
      <w:r>
        <w:rPr/>
        <w:t>&amp; ]�b}�&amp;1~�ii�}�Ϊ#'Q�##"S�|V�.u��-#�GOV�G5</w:t>
      </w:r>
      <w:r>
        <w:rPr>
          <w:rtl w:val="true"/>
        </w:rPr>
        <w:t>؍</w:t>
      </w:r>
      <w:r>
        <w:rPr/>
        <w:t>�</w:t>
      </w:r>
      <w:r>
        <w:rPr/>
        <w:t>r�</w:t>
        <w:tab/>
        <w:t>�΃�|m-#��V#e</w:t>
      </w:r>
      <w:r>
        <w:rPr>
          <w:rtl w:val="true"/>
        </w:rPr>
        <w:t>ڭ</w:t>
      </w:r>
      <w:r>
        <w:rPr/>
        <w:t>{�C=w�#1��8M�\���#E��!I�$#[Y��b�</w:t>
        <w:tab/>
        <w:t>vW�#|$��'k��T)#��)#��#��v#����xU��N;mX��#�#���L'�#l2�΃�+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±�Cr���+$+�)#</w:t>
      </w:r>
      <w:r>
        <w:rPr/>
        <w:t>律�</w:t>
      </w:r>
      <w:r>
        <w:rPr/>
        <w:t>DI�%}���xx����F)���'�N#R*�p��&amp;�pl�6���=xt��ː"Ap�$i~�#���q#����7d5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t��a�qA3M�iL�]�#!�;�;�#�c�##��#�"��D�#�#�#A�~.:�w��f#�����p�#6##��&gt;4Q</w:t>
      </w:r>
      <w:r>
        <w:rPr/>
        <w:t>ꕪ</w:t>
      </w:r>
      <w:r>
        <w:rPr/>
        <w:t>T3L�._�8��ļ'�</w:t>
      </w:r>
      <w:r>
        <w:rPr/>
        <w:t>ᨤ�̪�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,</w:t>
        <w:tab/>
        <w:t>n�#-���x#/q�P#u���#n^#��Ki</w:t>
      </w:r>
      <w:r>
        <w:rPr/>
        <w:t>ꈂ�</w:t>
      </w:r>
      <w:r>
        <w:rPr/>
        <w:t>sMo#��</w:t>
      </w:r>
      <w:r>
        <w:rPr>
          <w:rtl w:val="true"/>
        </w:rPr>
        <w:t>ڴ</w:t>
      </w:r>
      <w:r>
        <w:rPr/>
        <w:t>*��Nb��q���V_y/#�mE������ԸF#~����#OyƤ�(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̞�?#����N#6#�����c#o0�f</w:t>
      </w:r>
      <w:r>
        <w:rPr>
          <w:rtl w:val="true"/>
        </w:rPr>
        <w:t>݌</w:t>
      </w:r>
      <w:r>
        <w:rPr/>
        <w:t>j�[��1Z5�eb�K�&amp;�������{�jg�W���s�qO]�մ�F�##L��s���������</w:t>
      </w:r>
      <w:r>
        <w:rPr>
          <w:rtl w:val="true"/>
        </w:rPr>
        <w:t>ݻ�</w:t>
      </w:r>
      <w:r>
        <w:rPr>
          <w:rtl w:val="true"/>
        </w:rPr>
        <w:t>-�#</w:t>
      </w:r>
      <w:r>
        <w:rPr/>
        <w:t>7</w:t>
      </w:r>
      <w:r>
        <w:rPr/>
        <w:t>##e�,�����`S���#</w:t>
        <w:br/>
        <w:t>#�#&lt;g�g�#v;#�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_Y#����#�C����g�t#%�%uJ#�?x��{Q�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ʄe��5#AH�����#ĉ#r/c#F&amp;</w:t>
      </w:r>
      <w:r>
        <w:rPr>
          <w:rtl w:val="true"/>
        </w:rPr>
        <w:t>؟</w:t>
      </w:r>
      <w:r>
        <w:rPr/>
        <w:t>�</w:t>
      </w:r>
      <w:r>
        <w:rPr/>
        <w:t>u#�n.6��d�##E�����&amp;c��\;�#�#S�x�}</w:t>
        <w:tab/>
        <w:t>��&lt;s�`Zuư�g.����έ#i2��#��+f1#�1`��i�ȫCMr�đ&amp;�J�m�!}��|�-W#�eV�L7�0�#��i2e�\#b�##�29A#A#�`�&gt;a��=�W�J��##[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����/��O�#�#��}#��</w:t>
        <w:br/>
        <w:t>�wT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Gǖ��ԟ�X&gt;�= 5��#n#4#�3V|</w:t>
        <w:tab/>
        <w:t>��S#+V��ի�p��#�h���/���#G�\2�</w:t>
      </w:r>
      <w:r>
        <w:rPr/>
        <w:t>߫�</w:t>
      </w:r>
      <w:r>
        <w:rPr/>
        <w:t>#y�#e��#/a#��0#�Ϝ��+��z�r�(��dS9p,s����.\F�|9Bm�H#;#�-C�20N�#�ŭ#G_�x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;w� ]�C�7��#,Z</w:t>
        <w:br/>
        <w:t>�V��%���?w##��aQ�B�JJ�#�#s������m�O�XG�#t�`</w:t>
      </w:r>
      <w:r>
        <w:rPr>
          <w:rtl w:val="true"/>
        </w:rPr>
        <w:t>ߺ</w:t>
      </w:r>
      <w:r>
        <w:rPr/>
        <w:t>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̱</w:t>
      </w:r>
      <w:r>
        <w:rPr/>
        <w:t>L��###�##/�</w:t>
      </w:r>
      <w:r>
        <w:rPr/>
        <w:t xml:space="preserve">跟� </w:t>
      </w:r>
      <w:r>
        <w:rPr/>
        <w:t>~�##Qx�iρ#-&gt;�e#��#�2�miL</w:t>
        <w:tab/>
        <w:t>##3�T[,#�#v���</w:t>
      </w:r>
      <w:r>
        <w:rPr/>
        <w:t>峦�</w:t>
      </w:r>
      <w:r>
        <w:rPr/>
        <w:t>)�9##���X�=#���</w:t>
      </w:r>
      <w:r>
        <w:rPr>
          <w:rtl w:val="true"/>
        </w:rPr>
        <w:t>޿</w:t>
      </w:r>
      <w:r>
        <w:rPr/>
        <w:t>y�������$u��a��~�</w:t>
      </w:r>
      <w:r>
        <w:rPr/>
        <w:t>᭯�</w:t>
      </w:r>
      <w:r>
        <w:rPr/>
        <w:t>{w#/�Z���</w:t>
      </w:r>
      <w:r>
        <w:rPr>
          <w:rtl w:val="true"/>
        </w:rPr>
        <w:t>޶</w:t>
      </w:r>
      <w:r>
        <w:rPr/>
        <w:t>��</w:t>
      </w:r>
      <w:r>
        <w:rPr/>
        <w:t>d�z�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q#���L�#|�#v��m�gt��M�ϕ=L#���#�G����@n���k(�'4�5��b6Z�</w:t>
      </w:r>
      <w:r>
        <w:rPr/>
        <w:t>ֲ�</w:t>
      </w:r>
      <w:r>
        <w:rPr/>
        <w:t>#�˽#�)�"#�m��ty ��{lx?#Z40Y�u�L#ur��};iS7��j</w:t>
        <w:tab/>
        <w:t>��.��Q�&gt;n��{��F#��F�3�p32��##��6�5�=�M�_�d_�o</w:t>
      </w:r>
      <w:r>
        <w:rPr>
          <w:rtl w:val="true"/>
        </w:rPr>
        <w:t>ވ</w:t>
      </w:r>
      <w:r>
        <w:rPr/>
        <w:t>#�j#C�#3&amp;�ŏ��y�W�����mu�C�{���hӲ9r�Ȏ8�c+c�N�#U�UǬ�#��iX����#D</w:t>
      </w:r>
      <w:r>
        <w:rPr>
          <w:rtl w:val="true"/>
        </w:rPr>
        <w:t>ݺ</w:t>
      </w:r>
      <w:r>
        <w:rPr/>
        <w:t>uu�qs#?|�~�^�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&lt;��&lt;�?d\�}����?�</w:t>
      </w:r>
      <w:r>
        <w:rPr/>
        <w:t>۷</w:t>
      </w:r>
      <w:r>
        <w:rPr/>
        <w:t>n#</w:t>
      </w:r>
      <w:r>
        <w:rPr>
          <w:rtl w:val="true"/>
        </w:rPr>
        <w:t>ܯ</w:t>
      </w:r>
      <w:r>
        <w:rPr/>
        <w:t>}�#�*���X3/x�#{��##��ϧ�</w:t>
      </w:r>
      <w:r>
        <w:rPr>
          <w:rtl w:val="true"/>
        </w:rPr>
        <w:t>ؼ</w:t>
      </w:r>
      <w:r>
        <w:rPr/>
        <w:t>q#�r�</w:t>
      </w:r>
      <w:r>
        <w:rPr>
          <w:rtl w:val="true"/>
        </w:rPr>
        <w:t>ٳ</w:t>
      </w:r>
      <w:r>
        <w:rPr/>
        <w:t>eE�X���I�.#�T��ɬ</w:t>
      </w:r>
    </w:p>
    <w:p>
      <w:pPr>
        <w:pStyle w:val="PreformattedText"/>
        <w:bidi w:val="0"/>
        <w:jc w:val="left"/>
        <w:rPr/>
      </w:pPr>
      <w:r>
        <w:rPr/>
        <w:t>w��GV��S�#&amp;�1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W��6y��3���k</w:t>
      </w:r>
      <w:r>
        <w:rPr>
          <w:rtl w:val="true"/>
        </w:rPr>
        <w:t>ؤ</w:t>
      </w:r>
      <w:r>
        <w:rPr/>
        <w:t>�</w:t>
      </w:r>
      <w:r>
        <w:rPr/>
        <w:tab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=�G�#��^�G�</w:t>
        <w:br/>
        <w:t>�\{mV�</w:t>
        <w:br/>
        <w:t>|�#��E�[���#_o#4����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t���i+��V@#��[{���</w:t>
        <w:br/>
        <w:t>|�#��E�[���#_o#4����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t���i+��V@#��[{���</w:t>
        <w:br/>
        <w:t>|�#��E�[���#_o#4����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t���i+��V@#��[{���</w:t>
        <w:br/>
        <w:t>|�#��E�[���#_o#�#UA.9(-�@####IEND�B`�PK##########!#��.��###a#######word/theme/theme1.xml�YKo#G#�W�w#�#�m�##Ŏ</w:t>
      </w:r>
    </w:p>
    <w:p>
      <w:pPr>
        <w:pStyle w:val="PreformattedText"/>
        <w:bidi w:val="0"/>
        <w:jc w:val="left"/>
        <w:rPr/>
      </w:pPr>
      <w:r>
        <w:rPr/>
        <w:t>-#��Pq#�w#��f�</w:t>
        <w:tab/>
        <w:t>�Up�T�*�z(Ro=Tm�@</w:t>
      </w:r>
      <w:r>
        <w:rPr/>
        <w:t>ꅞ�</w:t>
      </w:r>
      <w:r>
        <w:rPr/>
        <w:t>Q�R�T�+�?�k{�##CRA#&gt;x���#;c_�t7f�#Iy��*��#"��#��M�f�{n�CR�$�'�</w:t>
      </w:r>
      <w:r>
        <w:rPr/>
        <w:t>鍉�</w:t>
      </w:r>
      <w:r>
        <w:rPr/>
        <w:t>.m}��E��"###���M/R*�,��#�X��)I`o�E�#LEX</w:t>
        <w:br/>
        <w:t>#&gt;#�1+U��F)�4�P�c`�###ptc0�&gt;�&amp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āfNr���#U�=#�#�`X�#9�m&amp;�!fM#�#�G�*#1,#l4���x����)#SKh#t]���r�`X5t"�O</w:t>
        <w:tab/>
        <w:t>+��ƅ�)#`j#��t</w:t>
      </w:r>
      <w:r>
        <w:rPr>
          <w:rtl w:val="true"/>
        </w:rPr>
        <w:t>ڝ</w:t>
      </w:r>
      <w:r>
        <w:rPr/>
        <w:t>ʔ�#`�#s3]��Zw�Қ�,���"�v�^���#��#�F�ժoXx#ʆ�#�z�Q</w:t>
      </w:r>
      <w:r>
        <w:rPr>
          <w:rtl w:val="true"/>
        </w:rPr>
        <w:t>ۮ</w:t>
      </w:r>
      <w:r>
        <w:rPr/>
        <w:t>Zx#ʆ�E�[��v��#P6l,�#6#5#o@#��p#��9��#2��#�#��I#�P�B�e�:1�b|��.�L���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b-#o#\�ɖ|���#"-#UM��#Cu� /�����ct|���_���?���</w:t>
        <w:br/>
        <w:t>N�"����������=�#/��?~���_�t#U#���G&gt;y�����#�-p�#�јHt�#�}#�a##�/^��#aZ��NB�#�i#</w:t>
      </w:r>
      <w:r>
        <w:rPr/>
        <w:t>莊</w:t>
      </w:r>
      <w:r>
        <w:rPr/>
        <w:t>,��1fyt,\��#�%�#���Gw,�#"1R�#�#�#p�s���i�U-��Q#���Q#���Kv{.��Q</w:t>
        <w:br/>
        <w:tab/>
        <w:t>=IK###K�=#!�!I�Bz�#</w:t>
        <w:tab/>
        <w:t>q�</w:t>
      </w:r>
      <w:r>
        <w:rPr>
          <w:rtl w:val="true"/>
        </w:rPr>
        <w:t>ݦ</w:t>
      </w:r>
      <w:r>
        <w:rPr/>
        <w:t>���</w:t>
      </w:r>
      <w:r>
        <w:rPr/>
        <w:t>.�#�|��m�Z�:]ң}+�fD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x[�</w:t>
      </w:r>
      <w:r>
        <w:rPr>
          <w:rtl w:val="true"/>
        </w:rPr>
        <w:t>ٽ</w:t>
      </w:r>
      <w:r>
        <w:rPr/>
        <w:t>�</w:t>
      </w:r>
      <w:r>
        <w:rPr/>
        <w:t>Z����C#</w:t>
        <w:tab/>
        <w:t>U���%a�#/�±Sc#�"�#V�KɃ��-�K#�#</w:t>
        <w:tab/>
        <w:t>�##)]47��R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6R(:t!�a΋�#&gt;lG8N�:�$*b?�CHQ��r*��</w:t>
        <w:br/>
        <w:t>�s�#N���#%V�_^�7ih�4K#�3#y�:pL���1�ЏϺ#C#|���Q#</w:t>
      </w:r>
      <w:r>
        <w:rPr>
          <w:rtl w:val="true"/>
        </w:rPr>
        <w:t>ކ</w:t>
      </w:r>
      <w:r>
        <w:rPr/>
        <w:t>w��#���2�|�ms#з����Q�G �</w:t>
      </w:r>
      <w:r>
        <w:rPr/>
        <w:t>߷��</w:t>
      </w:r>
      <w:r>
        <w:rPr/>
        <w:t>-�]l���y�F;���&lt;9##~����#e�@�#�&amp;Mk��yЅE31�ӣy#�0�i�B��#</w:t>
        <w:tab/>
        <w:t>�&gt;�*:�p</w:t>
        <w:br/>
        <w:t>�*FB(s</w:t>
      </w:r>
      <w:r>
        <w:rPr/>
        <w:t>֡</w:t>
      </w:r>
      <w:r>
        <w:rPr/>
        <w:t>D)�p!0�N�z#^</w:t>
      </w:r>
    </w:p>
    <w:p>
      <w:pPr>
        <w:pStyle w:val="PreformattedText"/>
        <w:bidi w:val="0"/>
        <w:jc w:val="left"/>
        <w:rPr/>
      </w:pPr>
      <w:r>
        <w:rPr/>
        <w:t>*[�O����j�#��Z�8ecf���N#�i#�</w:t>
        <w:br/>
        <w:t>[�p: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mQ��d�4�Ƚ</w:t>
        <w:tab/>
        <w:t>%���#�Ҩf�!m0#��{�`#�3#��p@�#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6}�[]</w:t>
      </w:r>
      <w:r>
        <w:rPr>
          <w:rtl w:val="true"/>
        </w:rPr>
        <w:t>چ</w:t>
      </w:r>
      <w:r>
        <w:rPr/>
        <w:t>f{</w:t>
        <w:br/>
        <w:t>i�#�(��D�$z��҄�,J�x�ʑ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j�C&gt;N��#NR0�S�'u#�,L���rS^Z��#�ӲR^j�%"#R�`#eTf+'b�L�j���p6#8��jZ��W</w:t>
      </w:r>
      <w:r>
        <w:rPr>
          <w:rtl w:val="true"/>
        </w:rPr>
        <w:t>ޠ</w:t>
      </w: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̦�</w:t>
      </w:r>
      <w:r>
        <w:rPr/>
        <w:t>##)"#��#��H�c�[�*�#P</w:t>
        <w:tab/>
        <w:t>/#�kz"�B�#���ϫ`����:0K#��$]�##3�#Ou0��z�</w:t>
      </w:r>
      <w:r>
        <w:rPr/>
        <w:t>ٜ�</w:t>
      </w:r>
      <w:r>
        <w:rPr/>
        <w:t>i�)�32����):s��#�#g#���Ѧǅ�8t�4�~W����#�#��V</w:t>
        <w:tab/>
        <w:t>1��</w:t>
      </w:r>
      <w:r>
        <w:rPr/>
        <w:t>֕</w:t>
      </w:r>
      <w:r>
        <w:rPr/>
        <w:t>#��V��###F�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$#�S��/aVɻb^#9���LՕi��C�z�z#�~#E�n�;���f�sg�C]�o��'K�W=#�#e�</w:t>
        <w:br/>
        <w:t>+4�«`�t*��6�X#��_�)�@����M�ϲ?*�#���!�MN�##�\v�@�#�Q#t�#3i�U&amp;�:F�B0�;��bq����ǥ9g�,��,_#�����b��</w:t>
        <w:br/>
        <w:t>�#3[�#����#�-����&gt;r#���?#�'�hH��###��##PK##########!#��|��###########word/settings.xml�W�r�6#}�L�A��T᝔��#^�</w:t>
      </w:r>
      <w:r>
        <w:rPr/>
        <w:t>؎�</w:t>
      </w:r>
      <w:r>
        <w:rPr/>
        <w:t>8�3��</w:t>
      </w:r>
    </w:p>
    <w:p>
      <w:pPr>
        <w:pStyle w:val="PreformattedText"/>
        <w:bidi w:val="0"/>
        <w:jc w:val="left"/>
        <w:rPr/>
      </w:pPr>
      <w:r>
        <w:rPr/>
        <w:t>$!�1H0#(Y��</w:t>
      </w:r>
      <w:r>
        <w:rPr>
          <w:rtl w:val="true"/>
        </w:rPr>
        <w:t>߻</w:t>
      </w:r>
      <w:r>
        <w:rPr/>
        <w:t>�Ųl��~��=�g#��b���}IF[�xA���x��G��h^T����M2��G\�*G�Vx&gt;�c&gt;~{��oov&gt;�B�###E��2��7BԾ��l�K�_�#W#�(+��O��J��z�ѲF�H#R��f�;�i�|</w:t>
      </w:r>
      <w:r>
        <w:rPr/>
        <w:t>ܰ��</w:t>
      </w:r>
      <w:r>
        <w:rPr/>
        <w:t>)&amp;e�1��JH#��VE��?�#{���$�YS�J�#5�</w:t>
        <w:tab/>
        <w:t>�@+�)j&gt;����#�f ��&amp;�%#�v�����(�#,^#�4�#�0�p@%##,��c�#у����bK#�</w:t>
      </w:r>
      <w:r>
        <w:rPr/>
        <w:t>ޮ</w:t>
      </w:r>
      <w:r>
        <w:rPr/>
        <w:t>#G��#���͊��8</w:t>
      </w:r>
      <w:r>
        <w:rPr>
          <w:rtl w:val="true"/>
        </w:rPr>
        <w:t>ܞ</w:t>
      </w:r>
      <w:r>
        <w:rPr/>
        <w:t>C#�G&lt;#�#�3��}��#"N^��#�(R�XW�}^��?[W���@8��#�h�F'ˈO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���5</w:t>
        <w:tab/>
        <w:t>�y��R #�&gt;�1!�#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#Ik��#xŨ�,eP�y#�2f.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�&amp;%#���d[���k#�q#,�#`@</w:t>
      </w:r>
      <w:r>
        <w:rPr/>
        <w:t>֔</w:t>
      </w:r>
      <w:r>
        <w:rPr/>
        <w:t>#bSF#q#iA|�#�L#�#��sx)O</w:t>
      </w:r>
      <w:r>
        <w:rPr>
          <w:rtl w:val="true"/>
        </w:rPr>
        <w:t>װ</w:t>
      </w:r>
      <w:r>
        <w:rPr/>
        <w:t>#�e]T#m�0t�##�&lt;#�Gw�g�</w:t>
      </w:r>
      <w:r>
        <w:rPr>
          <w:rtl w:val="true"/>
        </w:rPr>
        <w:t>ޑ�</w:t>
      </w:r>
      <w:r>
        <w:rPr/>
        <w:t>3</w:t>
      </w:r>
      <w:r>
        <w:rPr/>
        <w:t>z�E�a�����Ů�7t�</w:t>
      </w:r>
      <w:r>
        <w:rPr/>
        <w:t>۩</w:t>
      </w:r>
      <w:r>
        <w:rPr/>
        <w:t>#��</w:t>
      </w:r>
      <w:r>
        <w:rPr>
          <w:rtl w:val="true"/>
        </w:rPr>
        <w:t>߿</w:t>
      </w:r>
      <w:r>
        <w:rPr/>
        <w:t>�</w:t>
      </w:r>
      <w:r>
        <w:rPr/>
        <w:t>#���f#}�}}��#d�nF��f�+���}qz����է����t7�K###�x��W�^n#{�����wA##]#�</w:t>
        <w:br/>
        <w:t>5D</w:t>
      </w:r>
      <w:r>
        <w:rPr>
          <w:rtl w:val="true"/>
        </w:rPr>
        <w:t>ܠ</w:t>
      </w:r>
      <w:r>
        <w:rPr/>
        <w:t>t)h</w:t>
      </w:r>
    </w:p>
    <w:p>
      <w:pPr>
        <w:pStyle w:val="PreformattedText"/>
        <w:bidi w:val="0"/>
        <w:jc w:val="left"/>
        <w:rPr/>
      </w:pPr>
      <w:r>
        <w:rPr/>
        <w:t>F[#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</w:t>
      </w:r>
      <w:r>
        <w:rPr>
          <w:rtl w:val="true"/>
        </w:rPr>
        <w:t>ۦ�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̖</w:t>
      </w:r>
      <w:r>
        <w:rPr/>
        <w:t>5</w:t>
      </w:r>
      <w:r>
        <w:rPr/>
        <w:t>���"Z</w:t>
        <w:tab/>
        <w:t>Fɠ��#TD��#�Ǟ1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9�'o�ϥ�����&gt;����aB#���D��k</w:t>
      </w:r>
      <w:r>
        <w:rPr>
          <w:rtl w:val="true"/>
        </w:rPr>
        <w:t>ح</w:t>
      </w:r>
      <w:r>
        <w:rPr/>
        <w:t>OME��W��</w:t>
        <w:br/>
        <w:t>J�=��8�QL���#q[~�S[\��&gt;��#K#�#î�#V���#�</w:t>
        <w:br/>
        <w:t>�P;G��%ͱ&lt;��#/��ҠM�a�g�t�p�#���[7pTw!#����s�#��#�</w:t>
        <w:br/>
        <w:t>oi�#�\\CZ#U]#&lt;w:[t�J��a%35b%I_�ǈ##�</w:t>
      </w:r>
      <w:r>
        <w:rPr/>
        <w:t>۷�</w:t>
      </w:r>
      <w:r>
        <w:rPr/>
        <w:t>'H�</w:t>
      </w:r>
      <w:r>
        <w:rPr/>
        <w:t>ꦥ</w:t>
      </w:r>
      <w:r>
        <w:rPr/>
        <w:t>BL�u�X�xn&lt;U�f�&lt;�D##��zx�x��f[8nW�O#;�D�#;� 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XyJ�5#��D#;^(s</w:t>
      </w:r>
      <w:r>
        <w:rPr/>
        <w:t>턶</w:t>
      </w:r>
      <w:r>
        <w:rPr/>
        <w:t>m(#W�g�2;��V�D#}�PF</w:t>
      </w:r>
    </w:p>
    <w:p>
      <w:pPr>
        <w:pStyle w:val="PreformattedText"/>
        <w:bidi w:val="0"/>
        <w:jc w:val="left"/>
        <w:rPr/>
      </w:pPr>
      <w:r>
        <w:rPr/>
        <w:t>H##J$��(Q"��#ʼM-c6U�z#X������E#e�#�55���{]#�����&lt;F�pf��Df�i(�b�5Me���Y�ʨ�</w:t>
      </w:r>
      <w:r>
        <w:rPr>
          <w:rtl w:val="true"/>
        </w:rPr>
        <w:t>ص</w:t>
      </w:r>
      <w:r>
        <w:rPr/>
        <w:t>teԋ�r</w:t>
      </w:r>
    </w:p>
    <w:p>
      <w:pPr>
        <w:pStyle w:val="PreformattedText"/>
        <w:bidi w:val="0"/>
        <w:jc w:val="left"/>
        <w:rPr/>
      </w:pPr>
      <w:r>
        <w:rPr/>
        <w:t>ev#����3ML3#�Q'3=ԕU�##��&amp;v�Y[UZ#A�(}9I�#</w:t>
      </w:r>
      <w:r>
        <w:rPr>
          <w:rtl w:val="true"/>
        </w:rPr>
        <w:t>ڭ</w:t>
      </w:r>
      <w:r>
        <w:rPr/>
        <w:t>#xMFeg#�2e##]�YS�#)�#�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�,�t#'�#�%"$�68#m�~^�#^�vM.#[#x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u��%�#��1��#�c�&gt;�r|</w:t>
      </w:r>
      <w:r>
        <w:rPr/>
        <w:t>؄</w:t>
      </w:r>
      <w:r>
        <w:rPr/>
        <w:t>a</w:t>
      </w:r>
      <w:r>
        <w:rPr>
          <w:rtl w:val="true"/>
        </w:rPr>
        <w:t>۽</w:t>
      </w:r>
      <w:r>
        <w:rPr/>
        <w:t>eQ���#�I��U#��#���[��</w:t>
      </w:r>
      <w:r>
        <w:rPr/>
        <w:t>鐞�</w:t>
      </w:r>
      <w:r>
        <w:rPr/>
        <w:t>/�Ic��#�6�V�#��KvF�R6r|��{#ҵ1#�b�#�,$�+�I</w:t>
      </w:r>
      <w:r>
        <w:rPr>
          <w:rtl w:val="true"/>
        </w:rPr>
        <w:t>ڏ</w:t>
      </w:r>
      <w:r>
        <w:rPr/>
        <w:t>tm��bf��#(�;#�~q���</w:t>
      </w:r>
      <w:r>
        <w:rPr/>
        <w:t>쑞</w:t>
      </w:r>
      <w:r>
        <w:rPr/>
        <w:t>5Ȭ��#d�H�-�A�#d� s�#</w:t>
        <w:tab/>
        <w:t>�+#��#&lt;M�R�W�#����#&amp;���#�:h��#�i#�t%&amp;��c�#</w:t>
        <w:tab/>
        <w:t>4&lt;�G�m�?�EN^Y#�</w:t>
      </w:r>
      <w:r>
        <w:rPr>
          <w:rtl w:val="true"/>
        </w:rPr>
        <w:t>ܗ</w:t>
      </w:r>
      <w:r>
        <w:rPr/>
        <w:t>�</w:t>
      </w:r>
      <w:r>
        <w:rPr/>
        <w:t>a`�#�###�#f+A</w:t>
      </w:r>
      <w:r>
        <w:rPr>
          <w:rtl w:val="true"/>
        </w:rPr>
        <w:t>ـ</w:t>
      </w:r>
      <w:r>
        <w:rPr/>
        <w:t>��</w:t>
      </w:r>
      <w:r>
        <w:rPr/>
        <w:t>b�-g�3�I�j�eN]����&lt;�N#��[�#�V&lt;</w:t>
        <w:tab/>
        <w:t>\</w:t>
      </w:r>
      <w:r>
        <w:rPr/>
        <w:t>ۜ</w:t>
      </w:r>
      <w:r>
        <w:rPr>
          <w:rtl w:val="true"/>
        </w:rPr>
        <w:t>؞</w:t>
      </w:r>
      <w:r>
        <w:rPr/>
        <w:t>nN�8�'�#L�P</w:t>
      </w:r>
      <w:r>
        <w:rPr>
          <w:rtl w:val="true"/>
        </w:rPr>
        <w:t>׭</w:t>
      </w:r>
      <w:r>
        <w:rPr/>
        <w:t>0</w:t>
      </w:r>
      <w:r>
        <w:rPr/>
        <w:t>��/����?###��##PK##########!#.D�N�###U#####(#customXml/itemProps2.xml �$#(� 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>
          <w:rtl w:val="true"/>
        </w:rPr>
        <w:t>ݵ</w:t>
      </w:r>
      <w:r>
        <w:rPr/>
        <w:t>�</w:t>
      </w:r>
      <w:r>
        <w:rPr/>
        <w:t>%�)qJ�#�ul���8�!��</w:t>
      </w:r>
      <w:r>
        <w:rPr/>
        <w:t>픎�</w:t>
      </w:r>
      <w:r>
        <w:rPr/>
        <w:t>w��N�q'�IH</w:t>
      </w:r>
      <w:r>
        <w:rPr>
          <w:rtl w:val="true"/>
        </w:rPr>
        <w:t>ߏ</w:t>
      </w:r>
      <w:r>
        <w:rPr/>
        <w:t>���</w:t>
      </w:r>
      <w:r>
        <w:rPr/>
        <w:t>L�|��2�n( e��##����#(Da;19�#X#����±#Q�</w:t>
      </w:r>
      <w:r>
        <w:rPr/>
        <w:t>輺</w:t>
      </w:r>
      <w:r>
        <w:rPr/>
        <w:t>DePj�T/��#�E��E��|��,���\4-�ќ#h�g��|#Jj��##c�� GeD</w:t>
      </w:r>
      <w:r>
        <w:rPr>
          <w:rtl w:val="true"/>
        </w:rPr>
        <w:t>ظ</w:t>
      </w:r>
      <w:r>
        <w:rPr/>
        <w:t>Y�4�7"&amp;�#q}���N.F�Hv��\��|�</w:t>
        <w:tab/>
        <w:t>�5�����#��#��k������&lt;~#�J�G���+�####��##PK##########!#H���###U#####(#customXml/itemProps1.xml �$#(� 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</w:t>
      </w:r>
      <w:r>
        <w:rPr/>
        <w:t>C�</w:t>
      </w:r>
      <w:r>
        <w:rPr>
          <w:rtl w:val="true"/>
        </w:rPr>
        <w:t>ݵ</w:t>
      </w:r>
      <w:r>
        <w:rPr/>
        <w:t>�</w:t>
      </w:r>
      <w:r>
        <w:rPr/>
        <w:t>lnR�#�#�ul���8�!��</w:t>
      </w:r>
      <w:r>
        <w:rPr/>
        <w:t>픎�</w:t>
      </w:r>
      <w:r>
        <w:rPr/>
        <w:t>w��N�q'�IH</w:t>
      </w:r>
      <w:r>
        <w:rPr>
          <w:rtl w:val="true"/>
        </w:rPr>
        <w:t>ߏ</w:t>
      </w:r>
      <w:r>
        <w:rPr/>
        <w:t>�����</w:t>
      </w:r>
      <w:r>
        <w:rPr/>
        <w:t>U�e��#d�J�k;2x�P#Y���bvV1�#���CӇC/�#�yu��d��S=s#_/#�N�.#͋#=�(GU�/Ѿ�</w:t>
        <w:br/>
        <w:t>�Ӓ��#����L`0Ÿ#0#rRF��[�M��y#bB?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��j��� �b�&amp;��03�[���W5�{</w:t>
      </w:r>
      <w:r>
        <w:rPr>
          <w:rtl w:val="true"/>
        </w:rPr>
        <w:t>ܢ</w:t>
      </w:r>
      <w:r>
        <w:rPr/>
        <w:t>�</w:t>
      </w:r>
      <w:r>
        <w:rPr/>
        <w:t>^��rїY�ыe�#�6�j�W�?###��##PK##########!#�Ɛм#########(#customXml/item2.xml �$#(� #################################����0#E%��4##"��#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</w:t>
      </w:r>
      <w:r>
        <w:rPr/>
        <w:t>佒</w:t>
      </w:r>
      <w:r>
        <w:rPr/>
        <w:t>&lt;E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,�p.��&gt;�Ww��15�Y���,#��#���#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#İm���#-&amp;աG+8t���]vŵ;��#g#2�L#�(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J��#�E�J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 �n�#��#'���,���#��UY�u�z�x�f���Q��~_k_###��##PK##########!#\�'"�###(#######customXml/_rels/item2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�0##���#�nS=�,M�,�7�.x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f#}{��#&lt;x�#��g��-�</w:t>
      </w:r>
      <w:r>
        <w:rPr/>
        <w:t>ꊙ</w:t>
      </w:r>
      <w:r>
        <w:rPr/>
        <w:t>=E#��#��Q��h��/��Xl��L#</w:t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a�.��#�VJ�'�X#%��I$}k�n�`����\#��J#�uvD����</w:t>
      </w:r>
    </w:p>
    <w:p>
      <w:pPr>
        <w:pStyle w:val="PreformattedText"/>
        <w:bidi w:val="0"/>
        <w:jc w:val="left"/>
        <w:rPr/>
      </w:pPr>
      <w:r>
        <w:rPr/>
        <w:t>h_L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#~b�0x�?�.#������B�#�c�Ҩ:�G##^0&lt;W</w:t>
      </w:r>
      <w:r>
        <w:rPr/>
        <w:t>몘��</w:t>
      </w:r>
      <w:r>
        <w:rPr/>
        <w:t>F���&gt;###��##PK##########!#t?9z�###(#######customXml/_rels/item1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ϱ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ho��P�#�K)t;J#�#GILc�Xji</w:t>
      </w:r>
      <w:r>
        <w:rPr>
          <w:rtl w:val="true"/>
        </w:rPr>
        <w:t>߾</w:t>
      </w:r>
      <w:r>
        <w:rPr/>
        <w:t>�</w:t>
      </w:r>
      <w:r>
        <w:rPr/>
        <w:t>+t�(���Q���E]1��h��jP##</w:t>
      </w:r>
    </w:p>
    <w:p>
      <w:pPr>
        <w:pStyle w:val="PreformattedText"/>
        <w:bidi w:val="0"/>
        <w:jc w:val="left"/>
        <w:rPr/>
      </w:pPr>
      <w:r>
        <w:rPr/>
        <w:t>&gt;N#~��j#����.#��##���G{��J</w:t>
        <w:tab/>
        <w:t>��#��D60��o���#,W�0��H9X)c�t��l'�_u���#</w:t>
      </w:r>
      <w:r>
        <w:rPr>
          <w:rtl w:val="true"/>
        </w:rPr>
        <w:t>ݓ</w:t>
      </w:r>
      <w:r>
        <w:rPr/>
        <w:t>�</w:t>
      </w:r>
      <w:r>
        <w:rPr/>
        <w:t>#��|##P�=�;6��w�#w</w:t>
        <w:tab/>
        <w:t>#�E�v##</w:t>
        <w:br/>
        <w:t>���d*���yB1�#�</w:t>
      </w:r>
      <w:r>
        <w:rPr>
          <w:rtl w:val="true"/>
        </w:rPr>
        <w:t>ߪ</w:t>
      </w:r>
      <w:r>
        <w:rPr/>
        <w:t>��</w:t>
      </w:r>
      <w:r>
        <w:rPr/>
        <w:tab/>
        <w:t>�k���###��##PK##########!#v�+��###�#######word/fontTable.xml��n�0#��'�#,</w:t>
      </w:r>
      <w:r>
        <w:rPr>
          <w:rtl w:val="true"/>
        </w:rPr>
        <w:t>ߗ</w:t>
      </w:r>
      <w:r>
        <w:rPr/>
        <w:t>8</w:t>
      </w:r>
      <w:r>
        <w:rPr/>
        <w:t>��-j�</w:t>
      </w:r>
      <w:r>
        <w:rPr/>
        <w:t>֭</w:t>
      </w:r>
      <w:r>
        <w:rPr/>
        <w:t>h����=�1#X��ǐ��;v#����&amp;�7#)J~�l�}s�h4�J#�</w:t>
      </w:r>
      <w:r>
        <w:rPr/>
        <w:t>ٚ�</w:t>
      </w:r>
      <w:r>
        <w:rPr/>
        <w:t>#F���-�]������##�.�vV�t'���&gt;~�</w:t>
      </w:r>
      <w:r>
        <w:rPr/>
        <w:t>馍�</w:t>
      </w:r>
      <w:r>
        <w:rPr/>
        <w:t>##�05���#�i��XK�a�Zi��8ox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p��A-�Va�#�Ut��P\�(!�8�1҆�?�R#�YX�#��%���e</w:t>
      </w:r>
      <w:r>
        <w:rPr/>
        <w:t>띐</w:t>
      </w:r>
      <w:r>
        <w:rPr/>
        <w:t>#�f�{���#0��#d��#\#F��aF</w:t>
        <w:tab/>
        <w:t>��s�</w:t>
      </w:r>
      <w:r>
        <w:rPr>
          <w:rtl w:val="true"/>
        </w:rPr>
        <w:t>ތ</w:t>
      </w:r>
      <w:r>
        <w:rPr/>
        <w:t>~#��#�#@%��&lt;F502��#�&lt;L�����GJ��~[Y��B#</w:t>
        <w:tab/>
        <w:t>�#\#I��͆�A���#[}�Z-�J��[#2�</w:t>
      </w:r>
      <w:r>
        <w:rPr>
          <w:rtl w:val="true"/>
        </w:rPr>
        <w:t>ږ</w:t>
      </w:r>
      <w:r>
        <w:rPr/>
        <w:t>뚲��</w:t>
      </w:r>
      <w:r>
        <w:rPr/>
        <w:t>Y���q|�,6#k�AFH</w:t>
      </w:r>
      <w:r>
        <w:rPr>
          <w:rtl w:val="true"/>
        </w:rPr>
        <w:t>ߐ</w:t>
      </w:r>
      <w:r>
        <w:rPr/>
        <w:t>�</w:t>
      </w:r>
      <w:r>
        <w:rPr/>
        <w:t>qÍһ}</w:t>
        <w:br/>
        <w:t>�#�#�</w:t>
        <w:br/>
        <w:t>b�Ϸ</w:t>
      </w:r>
      <w:r>
        <w:rPr>
          <w:rtl w:val="true"/>
        </w:rPr>
        <w:t>ܫ</w:t>
      </w:r>
      <w:r>
        <w:rPr/>
        <w:t>8</w:t>
      </w:r>
      <w:r>
        <w:rPr/>
        <w:t>þ#j��</w:t>
      </w:r>
    </w:p>
    <w:p>
      <w:pPr>
        <w:pStyle w:val="PreformattedText"/>
        <w:bidi w:val="0"/>
        <w:jc w:val="left"/>
        <w:rPr/>
      </w:pPr>
      <w:r>
        <w:rPr/>
        <w:t>,XM�#c��|N�$���dry7$E#+�d|HXLD�ϼ��9��1����#e$��#?���Uh�D#���,#&gt;q����U�*F&gt;��</w:t>
        <w:tab/>
        <w:t>#w�a2</w:t>
      </w:r>
      <w:r>
        <w:rPr/>
        <w:t>썴</w:t>
      </w:r>
      <w:r>
        <w:rPr/>
        <w:t>?�`g����RoeP�������uq�D&lt;#�</w:t>
      </w:r>
      <w:r>
        <w:rPr/>
        <w:t>鈧�</w:t>
      </w:r>
      <w:r>
        <w:rPr/>
        <w:t>&lt;#�v:X��Ĥ���!�&amp;��u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0�</w:t>
      </w:r>
    </w:p>
    <w:p>
      <w:pPr>
        <w:pStyle w:val="PreformattedText"/>
        <w:bidi w:val="0"/>
        <w:jc w:val="left"/>
        <w:rPr/>
      </w:pPr>
      <w:r>
        <w:rPr/>
        <w:t>##��##PK##########!#�#5#�####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|�Mn�0#F�#z#�{��q\[�#ȶ��pj#R��;�#;D%J �8�#�#�r����l)M#t9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]&gt;V%z#�E-��#�#�d5#r?Ƿŕ3�H#*9-k</w:t>
        <w:tab/>
        <w:t>s|#�/�o"ք�V�Uu#�#�Ț�#Y3���4!!��CE��#҆�ZU��R�IC�#�#��T`(���V�4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;#g#J�@#M��G�Y#�ү6t�#d%̱�W�&gt;#�G-#�p8�#A���=��z�wOu�lw�#�#g�#��8</w:t>
      </w:r>
      <w:r>
        <w:rPr/>
        <w:t>߬�</w:t>
      </w:r>
      <w:r>
        <w:rPr/>
        <w:t>eV$O?��o�*E�l���2�&lt;��&gt;Aw�#���#m�&lt;�$���M�ʖID#M+d</w:t>
        <w:br/>
        <w:t>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/�]�l/RRm���v#��#�\�#��S^G�_��Q� ���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*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u�#ǟ#</w:t>
      </w:r>
      <w:r>
        <w:rPr>
          <w:rtl w:val="true"/>
        </w:rPr>
        <w:t>޻</w:t>
      </w:r>
      <w:r>
        <w:rPr/>
        <w:t>��</w:t>
      </w:r>
      <w:r>
        <w:rPr/>
        <w:t>C��&lt;8{(:�4#pd�#���'w�rU\a��Ǝ{ḳ�#�����YX����q�#=���4�#��#�###��##PK##########!#�X.�###�#####(#customXml/item1.xml �$#(� #################################��A</w:t>
        <w:br/>
        <w:t>�0#E�#r���pQ�BA]�#</w:t>
      </w:r>
      <w:r>
        <w:rPr>
          <w:rtl w:val="true"/>
        </w:rPr>
        <w:t>ٸ</w:t>
      </w:r>
      <w:r>
        <w:rPr/>
        <w:t>p���&amp;�dJ2#{{��'p�</w:t>
      </w:r>
      <w:r>
        <w:rPr>
          <w:rtl w:val="true"/>
        </w:rPr>
        <w:t>߇</w:t>
      </w:r>
      <w:r>
        <w:rPr>
          <w:rtl w:val="true"/>
        </w:rPr>
        <w:t>#�</w:t>
      </w:r>
      <w:r>
        <w:rPr>
          <w:rtl w:val="true"/>
        </w:rPr>
        <w:t>ם</w:t>
      </w:r>
      <w:r>
        <w:rPr/>
        <w:t>�</w:t>
      </w:r>
      <w:r>
        <w:rPr/>
        <w:t>-#(LB#C0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ݧ</w:t>
      </w:r>
      <w:r>
        <w:rPr/>
        <w:t>�</w:t>
      </w:r>
      <w:r>
        <w:rPr/>
        <w:t>!��}�M�</w:t>
        <w:br/>
        <w:t>+c#oɱ���c��#C*�#�#Z;!�q#Uip�T?�9*�3/#��#Nh�#�ġm�B{#&lt;.Y�n���#{�K#�###��##PK##########!#�#��####�#######word/webSettings.xml���n#!##�{��#</w:t>
      </w:r>
      <w:r>
        <w:rPr/>
        <w:t>ᮬ��</w:t>
      </w:r>
      <w:r>
        <w:rPr/>
        <w:t>f�IӘ���#��U"�##�</w:t>
      </w:r>
      <w:r>
        <w:rPr>
          <w:rtl w:val="true"/>
        </w:rPr>
        <w:t>ڧ</w:t>
      </w:r>
      <w:r>
        <w:rPr/>
        <w:t>/n�#��^##�#2��#��Ȗ|%'�B</w:t>
        <w:br/>
        <w:t>�#�7�|[�#��}�#y��#X.��EWv�~���I#Y�\���6�P*�f#�yL#|�l)�Ny#7</w:t>
        <w:br/>
        <w:t>u����##���:��jZ#syf�-</w:t>
        <w:br/>
        <w:t>��5�Lf��S_�"�,��</w:t>
      </w:r>
    </w:p>
    <w:p>
      <w:pPr>
        <w:pStyle w:val="PreformattedText"/>
        <w:bidi w:val="0"/>
        <w:jc w:val="left"/>
        <w:rPr/>
      </w:pPr>
      <w:r>
        <w:rPr/>
        <w:t>|Ѻ[��b#"#`�y�}{���a&amp;#W#Z#��M�#���</w:t>
      </w:r>
      <w:r>
        <w:rPr/>
        <w:t>哢���</w:t>
      </w:r>
      <w:r>
        <w:rPr/>
        <w:t>#fÀ�#07�#f�φʕ#�a����#� #��e�)��R�#�Ӊ#&gt;�����!#�E�</w:t>
        <w:tab/>
        <w:t>+�O�:�����9�####��##PK##########!#�e#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#####word/styles.xml̝�r�8#��j</w:t>
      </w:r>
      <w:r>
        <w:rPr>
          <w:rtl w:val="true"/>
        </w:rPr>
        <w:t>߁</w:t>
      </w:r>
      <w:r>
        <w:rPr/>
        <w:t>���</w:t>
      </w:r>
      <w:r>
        <w:rPr/>
        <w:t>#ǖ�I�3e+��5qⱜ�5DB#�$��!��B� �b#� E�</w:t>
        <w:tab/>
        <w:t>�</w:t>
      </w:r>
    </w:p>
    <w:p>
      <w:pPr>
        <w:pStyle w:val="PreformattedText"/>
        <w:bidi w:val="0"/>
        <w:jc w:val="left"/>
        <w:rPr/>
      </w:pPr>
      <w:r>
        <w:rPr/>
        <w:t>b\;##Kb#��#�IJ����(�~�4c&lt;��L�#L&lt;#�&lt;`��b��������r##$�1����l���</w:t>
      </w:r>
      <w:r>
        <w:rPr/>
        <w:t>헧</w:t>
      </w:r>
      <w:r>
        <w:rPr/>
        <w:t>wY�#��#�8{#�#�u�'���3M#���</w:t>
        <w:tab/>
        <w:t>�ŇK�F$#/��~D��"��y���-X���Ã�ӉƤC(|�d&gt;���"�q���S#</w:t>
        <w:br/>
        <w:t>"��5K���4���� I�O�L#t#������L�#(b~�3��</w:t>
      </w:r>
      <w:r>
        <w:rPr>
          <w:rtl w:val="true"/>
        </w:rPr>
        <w:t>߈</w:t>
      </w:r>
      <w:r>
        <w:rPr/>
        <w:t>��</w:t>
      </w:r>
      <w:r>
        <w:rPr/>
        <w:t>-R(#&gt;=PE�#p�###��##�T3�Ed��Q#��d/#}�x���f#�,BA#]</w:t>
      </w:r>
      <w:r>
        <w:rPr/>
        <w:t>㉣�</w:t>
      </w:r>
      <w:r>
        <w:rPr/>
        <w:t>#X�_��H���#�#a�ɗ�]�_�W�O&lt;�3��#�|�.&amp;3#�E�&amp;�#J��2c����2�</w:t>
      </w:r>
      <w:r>
        <w:rPr>
          <w:rtl w:val="true"/>
        </w:rPr>
        <w:t>ڛ</w:t>
      </w:r>
      <w:r>
        <w:rPr/>
        <w:t>����</w:t>
      </w:r>
      <w:r>
        <w:rPr/>
        <w:t>E"#��'�G$��KtH���#</w:t>
        <w:tab/>
        <w:t>/&amp;I�wu</w:t>
      </w:r>
      <w:r>
        <w:rPr>
          <w:rtl w:val="true"/>
        </w:rPr>
        <w:t>߆</w:t>
      </w:r>
      <w:r>
        <w:rPr/>
        <w:t>�</w:t>
      </w:r>
      <w:r>
        <w:rPr/>
        <w:t>o-X �$</w:t>
      </w:r>
      <w:r>
        <w:rPr>
          <w:rtl w:val="true"/>
        </w:rPr>
        <w:t>ݛ</w:t>
      </w:r>
      <w:r>
        <w:rPr>
          <w:rtl w:val="true"/>
        </w:rPr>
        <w:t>_��}</w:t>
      </w:r>
      <w:r>
        <w:rPr>
          <w:rtl w:val="true"/>
        </w:rPr>
        <w:t>ݶ</w:t>
      </w:r>
      <w:r>
        <w:rPr/>
        <w:t>��</w:t>
      </w:r>
      <w:r>
        <w:rPr/>
        <w:t>F���U�����#�8/</w:t>
      </w:r>
    </w:p>
    <w:p>
      <w:pPr>
        <w:pStyle w:val="PreformattedText"/>
        <w:bidi w:val="0"/>
        <w:jc w:val="left"/>
        <w:rPr/>
      </w:pPr>
      <w:r>
        <w:rPr/>
        <w:t>!&gt;������&lt;##\L#�ě�n�R�S��#��o�s#�k##4nl#�Y@��i�-�����?���o���Gg'���,����D�@|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\����Mu�uů)�c�7�F��#�2"k#m7��:v�#jGG��������k���vt�Z;:�#)�_�###�4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܈�</w:t>
      </w:r>
      <w:r>
        <w:rPr>
          <w:rtl w:val="true"/>
        </w:rPr>
        <w:t>#̆�#���#���#���###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cHS#'�)##�~d��~��9�{J���#</w:t>
      </w:r>
      <w:r>
        <w:rPr/>
        <w:t>츻</w:t>
      </w:r>
      <w:r>
        <w:rPr/>
        <w:t>#|;���</w:t>
      </w:r>
      <w:r>
        <w:rPr>
          <w:rtl w:val="true"/>
        </w:rPr>
        <w:t>ݎ</w:t>
      </w:r>
      <w:r>
        <w:rPr/>
        <w:t>�</w:t>
      </w:r>
      <w:r>
        <w:rPr/>
        <w:t>{</w:t>
      </w:r>
      <w:r>
        <w:rPr/>
        <w:t>8</w:t>
      </w:r>
      <w:r>
        <w:rPr/>
        <w:t>���#��#k&lt;�\jy7�fq&gt;�eK�������x#�#K#Hnxrң���t�)G6=#���D�</w:t>
      </w:r>
      <w:r>
        <w:rPr>
          <w:rtl w:val="true"/>
        </w:rPr>
        <w:t>ޝ</w:t>
      </w:r>
      <w:r>
        <w:rPr/>
        <w:t>!ʤ��y.K(�/�%[#����6��?h(*\�#��9#�4/RC���tJ�4��O]&amp;�;h�b��E�p��</w:t>
        <w:tab/>
        <w:t>Y9c�8p�}#�ɠP'4)�4</w:t>
        <w:tab/>
        <w:t>s��#�S&gt;�i�8##&gt;�l|_I�wU�!u���&amp;�#k|m�0�K#�#_#(�� ���.�4G=�i�:L�#�[����M�#�9�7M#�o#,#�#�\uL�����\��#</w:t>
      </w:r>
      <w:r>
        <w:rPr>
          <w:rtl w:val="true"/>
        </w:rPr>
        <w:t>ݎ</w:t>
      </w:r>
      <w:r>
        <w:rPr/>
        <w:t>9</w:t>
      </w:r>
      <w:r>
        <w:rPr/>
        <w:t>[�D,#�O7�wGR�JI���)�nl������bN�I���*Ef�Y\���#͕�j�#{�&lt;G#�y�-v+��r�v��#��Ӵ�4ȴs##�v��H&gt;&gt;�6#���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\�J9]�|�V�o</w:t>
      </w:r>
      <w:r>
        <w:rPr/>
        <w:t>؆</w:t>
      </w:r>
      <w:r>
        <w:rPr/>
        <w:t>5�V</w:t>
      </w:r>
      <w:r>
        <w:rPr/>
        <w:t>ۣ���</w:t>
      </w:r>
      <w:r>
        <w:rPr/>
        <w:t>i��V��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$4#e��h�'#��#��&lt;�e�5-�$#d�Q�&amp;#S�R#1|��.�{�$#}@w!a�#�&gt;�E����#����g�'�̔#�#x��GΘ�L�?���?�4�R#�񋣣�ttzH�f��$S�x�$��,fN�P��,8I#7�������#qN��\t8�##����`5�x����B�L��#�8m�#�?�?~���='g��#�:����*�#n�2��#�DPj��A</w:t>
      </w:r>
      <w:r>
        <w:rPr/>
        <w:t>毃�</w:t>
      </w:r>
      <w:r>
        <w:rPr/>
        <w:t>m��#l#��`g!�2f��j�su�#���/�4��&lt;]#��#���z�#:�B##Q��&lt;b�sx���x#���98%�x�J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�A�\i�`N##�N#6�6�#l�:%��#�#s�gN�GWy#0Wy�`��L�\</w:t>
      </w:r>
      <w:r>
        <w:rPr/>
        <w:t>噂�</w:t>
      </w:r>
      <w:r>
        <w:rPr/>
        <w:t>ʳ�##].�"��#�@�ʹ#��D#�4JxJ�#Gȏ!]##'HK�]ʗ�</w:t>
        <w:tab/>
        <w:t>&lt;.o�v���C���#�J��t�i��]#Έ�0��ѹ�̈́Ӎj�I&lt;A��V�#�4#_l</w:t>
      </w:r>
      <w:r>
        <w:rPr>
          <w:rtl w:val="true"/>
        </w:rPr>
        <w:t>߅</w:t>
      </w:r>
      <w:r>
        <w:rPr/>
        <w:t>ħk##45#�9VT����d&gt;�(8���g�Z��|]_#hbN#vFVe}+l�#+eZa�=a�4`ET5#~���hx���V�����z�#y20#��tw�f-</w:t>
      </w:r>
      <w:r>
        <w:rPr/>
        <w:t>݊</w:t>
      </w:r>
      <w:r>
        <w:rPr/>
        <w:t>&lt;##</w:t>
        <w:tab/>
        <w:t>�y&gt;0R��#�'�#I#;#�/�JА|g}YT#w�/��Ȯ#&lt;�ˢ�U�K</w:t>
      </w:r>
      <w:r>
        <w:rPr>
          <w:rtl w:val="true"/>
        </w:rPr>
        <w:t>ߗ</w:t>
      </w:r>
      <w:r>
        <w:rPr/>
        <w:t>�</w:t>
      </w:r>
      <w:r>
        <w:rPr/>
        <w:t>#�:�&lt;c�#f#s&lt;�Ef</w:t>
        <w:br/>
        <w:t>�Nf�`_�#}#��?���1���_}�����R{���{�˳��Rÿ�u#�WqF�N����[�Q�</w:t>
      </w:r>
      <w:r>
        <w:rPr>
          <w:rtl w:val="true"/>
        </w:rPr>
        <w:t>܏��</w:t>
      </w:r>
      <w:r>
        <w:rPr>
          <w:rtl w:val="true"/>
        </w:rPr>
        <w:t>#</w:t>
      </w:r>
      <w:r>
        <w:rPr/>
        <w:t>3</w:t>
      </w:r>
      <w:r>
        <w:rPr/>
        <w:t>b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̈A#�1#5$�)��&amp;3b� eF�G+8#�F+#�#�`��h#)6�ՈU�#1x9`F��</w:t>
        <w:br/>
        <w:t>#h��X)�#(��p+�B</w:t>
        <w:br/>
      </w:r>
      <w:r>
        <w:rPr>
          <w:rtl w:val="true"/>
        </w:rPr>
        <w:t>ڨ</w:t>
      </w:r>
      <w:r>
        <w:rPr>
          <w:rtl w:val="true"/>
        </w:rPr>
        <w:t>#�</w:t>
      </w:r>
      <w:r>
        <w:rPr/>
        <w:t>6</w:t>
      </w:r>
      <w:r>
        <w:rPr/>
        <w:t>*D��</w:t>
        <w:br/>
        <w:t>#`8��x�Qa��Q!�ƨ��6*D��</w:t>
        <w:br/>
        <w:t>#h�B#</w:t>
      </w:r>
      <w:r>
        <w:rPr>
          <w:rtl w:val="true"/>
        </w:rPr>
        <w:t>ڨ</w:t>
      </w:r>
      <w:r>
        <w:rPr>
          <w:rtl w:val="true"/>
        </w:rPr>
        <w:t>#�</w:t>
      </w:r>
      <w:r>
        <w:rPr/>
        <w:t>6</w:t>
      </w:r>
      <w:r>
        <w:rPr/>
        <w:t>����#neTHA##"�F�#�Q�zq�Qa&lt;Ψ0�ƨ�bcTHA##"�F�#�Q!#mT�@##"PF#�VF�#�Q!#mT�@#��B��Qa&lt;Ψ0�ƨ�bcTHA##"�F�#�Q!#mT�@##"PF#�VF�#�Q!#mT�@#U]R#aT#�3*��1*��##R�F�#�Q!#mT�@##"�F�#�QA��Q!#mT�@##"��S_�4</w:t>
      </w:r>
      <w:r>
        <w:rPr>
          <w:rtl w:val="true"/>
        </w:rPr>
        <w:t>݌</w:t>
      </w:r>
      <w:r>
        <w:rPr/>
        <w:t>?ş�4��?�ҕn�}�#�M��pT�*3k�7#�8�:��x��a#�##W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ߛ</w:t>
      </w:r>
      <w:r>
        <w:rPr/>
        <w:t>\u�#�</w:t>
        <w:br/>
        <w:t>��Y���?ͤ�1���#���HpN�/</w:t>
      </w:r>
      <w:r>
        <w:rPr/>
        <w:t>囑��</w:t>
      </w:r>
      <w:r>
        <w:rPr/>
        <w:t>;���f$Xu#��H0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ʗխ+b:#�}�L#xj#�#�#</w:t>
      </w:r>
      <w:r>
        <w:rPr/>
        <w:t>ᰋ���</w:t>
      </w:r>
      <w:r>
        <w:rPr/>
        <w:t>F �ᾑ�##;�o&lt;n#�xrp</w:t>
      </w:r>
      <w:r>
        <w:rPr>
          <w:rtl w:val="true"/>
        </w:rPr>
        <w:t>ގ</w:t>
      </w:r>
      <w:r>
        <w:rPr/>
        <w:t>&gt;#�O��]��З�</w:t>
      </w:r>
    </w:p>
    <w:p>
      <w:pPr>
        <w:pStyle w:val="PreformattedText"/>
        <w:bidi w:val="0"/>
        <w:jc w:val="left"/>
        <w:rPr/>
      </w:pPr>
      <w:r>
        <w:rPr/>
        <w:t>�З�P�j8��#*��0T=3a��f#JO##/�#�V</w:t>
      </w:r>
      <w:r>
        <w:rPr/>
        <w:t>،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Q�#�Ԑ`%5��K</w:t>
      </w:r>
    </w:p>
    <w:p>
      <w:pPr>
        <w:pStyle w:val="PreformattedText"/>
        <w:bidi w:val="0"/>
        <w:jc w:val="left"/>
        <w:rPr/>
      </w:pPr>
      <w:r>
        <w:rPr/>
        <w:t>Q�RC���p`�J</w:t>
      </w:r>
    </w:p>
    <w:p>
      <w:pPr>
        <w:pStyle w:val="PreformattedText"/>
        <w:bidi w:val="0"/>
        <w:jc w:val="left"/>
        <w:rPr/>
      </w:pPr>
      <w:r>
        <w:rPr/>
        <w:tab/>
        <w:t>X��#g3�Jj���#����(;��T��##�RC#V�#�#c/5DYK</w:t>
      </w:r>
    </w:p>
    <w:p>
      <w:pPr>
        <w:pStyle w:val="PreformattedText"/>
        <w:bidi w:val="0"/>
        <w:jc w:val="left"/>
        <w:rPr/>
      </w:pPr>
      <w:r>
        <w:rPr/>
        <w:t>QvR��#VjH�J</w:t>
      </w:r>
    </w:p>
    <w:p>
      <w:pPr>
        <w:pStyle w:val="PreformattedText"/>
        <w:bidi w:val="0"/>
        <w:jc w:val="left"/>
        <w:rPr/>
      </w:pPr>
      <w:r>
        <w:rPr/>
        <w:tab/>
        <w:t>X�!�Jj���#����(;�A���##�RC#VjH��#`</w:t>
      </w:r>
      <w:r>
        <w:rPr/>
        <w:t>쥆</w:t>
      </w:r>
      <w:r>
        <w:rPr/>
        <w:t>(k�!�Oju#�%5J�F8n#�#�Mȍ@���#���#і�R�`Y-A�*�q�RS43a�zf�P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3</w:t>
        <w:br/>
        <w:t>��#e'5�Z��</w:t>
      </w:r>
      <w:r>
        <w:rPr/>
        <w:t>ި</w:t>
      </w:r>
      <w:r>
        <w:rPr/>
        <w:t>f#Vj\�d�#W-�J���z��UKf�q�R�Ըj�Kj���L��#W-�J���z��UKf�q�R�Ըj�Kj\��%��</w:t>
        <w:tab/>
      </w:r>
      <w:r>
        <w:rPr>
          <w:rtl w:val="true"/>
        </w:rPr>
        <w:t>و</w:t>
      </w:r>
      <w:r>
        <w:rPr/>
        <w:t>��</w:t>
      </w:r>
      <w:r>
        <w:rPr/>
        <w:t>#W-�J����R</w:t>
      </w:r>
      <w:r>
        <w:rPr/>
        <w:t>㪥</w:t>
      </w:r>
      <w:r>
        <w:rPr/>
        <w:t>.�q�R�Ըj�Kj\�d�#W-�J���z��UKf�q�R�Ըj�Kj\��%5�Z2J���z��UK�R</w:t>
      </w:r>
      <w:r>
        <w:rPr/>
        <w:t>㪥</w:t>
      </w:r>
      <w:r>
        <w:rPr/>
        <w:t>[#�#�P�&lt;"i��U�k��s2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x�##�P�ZO���P#}#���@</w:t>
      </w:r>
      <w:r>
        <w:rPr/>
        <w:t>叛</w:t>
      </w:r>
      <w:r>
        <w:rPr/>
        <w:t>7�c#�?jÛ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S��</w:t>
      </w:r>
      <w:r>
        <w:rPr/>
        <w:t>۪��</w:t>
      </w:r>
      <w:r>
        <w:rPr/>
        <w:t>#��;�D!��988�&lt;����Lʧ�e��A�6�.&amp;�gJp�</w:t>
      </w:r>
      <w:r>
        <w:rPr/>
        <w:t>⾐�</w:t>
      </w:r>
      <w:r>
        <w:rPr/>
        <w:t>$#E��##KTH���Zå���#m�?�jg#���A�=�ǔe?�M#u"e?g�1_���#�6�#��</w:t>
      </w:r>
      <w:r>
        <w:rPr>
          <w:rtl w:val="true"/>
        </w:rPr>
        <w:t>޷</w:t>
      </w:r>
      <w:r>
        <w:rPr/>
        <w:t>�</w:t>
      </w:r>
      <w:r>
        <w:rPr/>
        <w:t>#V##S�#��_�~��On#�Q�P.#�JH�rН�_�UM�x��Z'�&amp;#��Z9P����\z���T�H��M-|�E��DѠEX�$��Q�?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h#</w:t>
      </w:r>
      <w:r>
        <w:rPr>
          <w:rtl w:val="true"/>
        </w:rPr>
        <w:t>ޒ</w:t>
      </w:r>
      <w:r>
        <w:rPr/>
        <w:t>rk��7�)S~:=P?�����@c��23`�</w:t>
      </w:r>
      <w:r>
        <w:rPr>
          <w:rtl w:val="true"/>
        </w:rPr>
        <w:t>ݘ</w:t>
      </w:r>
      <w:r>
        <w:rPr/>
        <w:t>�</w:t>
      </w:r>
      <w:r>
        <w:rPr/>
        <w:t>e��O#��2#:}N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խ5c�z@:l%��#��##-*�ny�Kw(#��*G���M�#Z}�[�#0.�N��~�#�3</w:t>
      </w:r>
      <w:r>
        <w:rPr/>
        <w:t>㊧</w:t>
      </w:r>
      <w:r>
        <w:rPr/>
        <w:t>#M�#V*���?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���#{bf�T�_+3,�</w:t>
      </w:r>
      <w:r>
        <w:rPr/>
        <w:t>뼱����</w:t>
      </w:r>
      <w:r>
        <w:rPr/>
        <w:t>2�Ţ���X�#��2�k)��}k���k&amp;�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Ts3t�~Ś�Ax�C</w:t>
      </w:r>
      <w:r>
        <w:rPr>
          <w:rtl w:val="true"/>
        </w:rPr>
        <w:t>ڹ</w:t>
      </w:r>
      <w:r>
        <w:rPr/>
        <w:t>vru|&lt;�K/=e##�9F#�vrMR��</w:t>
        <w:tab/>
        <w:t>�D/#Vˑ�6J�z��#u#��#ū�$l7��$���Cwv���fK�Ȅ���d{8l</w:t>
        <w:tab/>
        <w:t>��</w:t>
        <w:tab/>
        <w:t>���G~�m��</w:t>
      </w:r>
      <w:r>
        <w:rPr/>
        <w:t>ꍭ</w:t>
      </w:r>
      <w:r>
        <w:rPr/>
        <w:t>)</w:t>
      </w:r>
      <w:r>
        <w:rPr>
          <w:rtl w:val="true"/>
        </w:rPr>
        <w:t>ט</w:t>
      </w:r>
      <w:r>
        <w:rPr/>
        <w:t>9</w:t>
      </w:r>
      <w:r>
        <w:rPr/>
        <w:t>���Φ����</w:t>
        <w:br/>
        <w:t>��+{�?###��##PK##########!#�$��#####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S��0#�W�?X�/#�]u��*#TP�#m�rv�#�&amp;vd#��T��~@��_��K:IJ#�=5��</w:t>
      </w:r>
      <w:r>
        <w:rPr>
          <w:rtl w:val="true"/>
        </w:rPr>
        <w:t>ތ</w:t>
      </w:r>
      <w:r>
        <w:rPr/>
        <w:t>'o&lt;cv�g�#�)��A�###�4���a�J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"3#��#\p�_�bKk</w:t>
        <w:br/>
        <w:t>�^�#XB�a��#P��#r�:#�#�#�#��n��l�����#���0����A��^#M��88�-�#Y�sOɱ�z�%�#���#ʓ#���#�E��#x#</w:t>
      </w:r>
      <w:r>
        <w:rPr/>
        <w:t>冰�</w:t>
      </w:r>
      <w:r>
        <w:rPr/>
        <w:t>؂</w:t>
      </w:r>
      <w:r>
        <w:rPr/>
        <w:t>�</w:t>
      </w:r>
      <w:r>
        <w:rPr/>
        <w:t>]Fk��Ʀ����1ZC6�</w:t>
        <w:tab/>
        <w:t>+������#3[#��"SRx�W�AIk��x��̒�#�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V�###mS6W��r�h�Л#[+��+M�#���`����#0�G`S#�\�B�##~p#�%N}���#�Q8(ol##�UB�N�I���y˓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b#�~y�5�L�H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���V#j���x1��fIt�v� �</w:t>
        <w:tab/>
        <w:t>���'�H��œ�iD</w:t>
      </w:r>
      <w:r>
        <w:rPr/>
        <w:t>֓</w:t>
      </w:r>
      <w:r>
        <w:rPr/>
        <w:t>{���w����""�W���l#�����/G#�#B�xh�p&lt;�</w:t>
      </w:r>
      <w:r>
        <w:rPr>
          <w:rtl w:val="true"/>
        </w:rPr>
        <w:t>ܪ</w:t>
      </w:r>
      <w:r>
        <w:rPr/>
        <w:t>H̸\��#�#[[�V~##B�D{��m{Z!#�</w:t>
        <w:br/>
        <w:t>).D3�F`Sl�f�#��Bz�y#(7�~�{�</w:t>
        <w:tab/>
        <w:t>�V��#5/��###��##PK##-#########!#��</w:t>
      </w:r>
      <w:r>
        <w:rPr/>
        <w:t>遡</w:t>
      </w:r>
      <w:r>
        <w:rPr/>
        <w:t>###�#####################[Content_Types].xmlPK##-#########!##�#��###N#################�###_rels/.relsPK##-#########!#����K###[#################�###word/_rels/document.xml.relsPK##-#########!#�6���###�;################�</w:t>
        <w:tab/>
        <w:t>##word/document.xmlPK##-#########!#�s(�7###�</w:t>
        <w:tab/>
        <w:t>################�$##word/endnotes.xmlPK##-#########!#�#y8###�</w:t>
        <w:tab/>
        <w:t>################�&amp;##word/footnotes.xmlPK##-#########!##!�D}###�</w:t>
        <w:tab/>
        <w:t>################Y)##word/header1.xmlPK##-#</w:t>
        <w:br/>
        <w:t>#######!#]6c}F�##F�#################,##word/media/image1.pngPK##-#########!#��.��###a#################}�##word/theme/theme1.xmlPK##-#########!#��|��#####################��##word/settings.xmlPK##-#########!#.D�N�###U#################h�##customXml/itemProps2.xmlPK##-#########!#H���###U#################��##customXml/itemProps1.xmlPK##-#########!#�Ɛм#####################��##customXml/item2.xmlPK##-#########!#\�'"�###(#################��##customXml/_rels/item2.xml.relsPK##-#########!#t?9z�###(##################�##customXml/_rels/item1.xml.relsPK##-#########!#v�+��###�##################�##word/fontTable.xmlPK##-#########!#�#5#�#####################1�##docProps/core.xmlPK##-#########!#�X.�###�##################�##customXml/item1.xmlPK##-#########!#�#��####�##################�##word/webSettings.xmlPK##-#########!#�e#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###############[�##word/styles.xmlPK##-#########!#�$��######################1�##docProps/app.xmlPK##########g###�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